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AJÁNL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9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Árajánlat kiállítójának adata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év/cégné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í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Adó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39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87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Árajánlat kérő adata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Név/cégné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í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Adószá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/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incstrk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dot"/>
          <w:tab w:val="left" w:pos="8789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Tárgy: </w:t>
      </w:r>
      <w:r>
        <w:rPr/>
        <w:t>eszközök beszerzése</w:t>
      </w:r>
    </w:p>
    <w:p>
      <w:pPr>
        <w:pStyle w:val="Normal"/>
        <w:tabs>
          <w:tab w:val="clear" w:pos="709"/>
          <w:tab w:val="left" w:pos="4111" w:leader="dot"/>
          <w:tab w:val="left" w:pos="8789" w:leader="dot"/>
        </w:tabs>
        <w:spacing w:lineRule="auto" w:line="360"/>
        <w:rPr/>
      </w:pPr>
      <w:r>
        <w:rPr>
          <w:b/>
        </w:rPr>
        <w:t>Árajánlat devizaneme</w:t>
      </w:r>
      <w:r>
        <w:rPr/>
        <w:t>: HUF</w:t>
      </w:r>
    </w:p>
    <w:p>
      <w:pPr>
        <w:pStyle w:val="Normal"/>
        <w:tabs>
          <w:tab w:val="clear" w:pos="709"/>
          <w:tab w:val="left" w:pos="3828" w:leader="dot"/>
        </w:tabs>
        <w:spacing w:lineRule="auto" w:line="360"/>
        <w:rPr>
          <w:u w:val="single"/>
        </w:rPr>
      </w:pPr>
      <w:r>
        <w:rPr>
          <w:u w:val="single"/>
        </w:rPr>
        <w:t>Árajánlat részletezése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17"/>
        <w:gridCol w:w="678"/>
        <w:gridCol w:w="678"/>
        <w:gridCol w:w="1127"/>
        <w:gridCol w:w="1127"/>
        <w:gridCol w:w="1127"/>
        <w:gridCol w:w="1127"/>
      </w:tblGrid>
      <w:tr>
        <w:trPr>
          <w:trHeight w:val="171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/>
            </w:pPr>
            <w:r>
              <w:rPr>
                <w:b/>
              </w:rPr>
              <w:t>Sorszá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étel megnevezése / műszaki adatai / </w:t>
            </w:r>
          </w:p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TSZ / TESZOR szá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étel mennyiség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gységá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ttó á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uttó á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>Árajánlat érvényessége: kiállítástól számított egy év</w:t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723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7230" w:leader="dot"/>
        </w:tabs>
        <w:spacing w:lineRule="auto" w:line="360"/>
        <w:rPr/>
      </w:pPr>
      <w:r>
        <w:rPr/>
        <w:t>Kelt:</w:t>
        <w:tab/>
        <w:t xml:space="preserve">, 20  </w:t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-------------------------------------------</w:t>
        <w:br/>
        <w:tab/>
        <w:t>árajánlatot adó cégszerű aláírása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rPr/>
      </w:pPr>
      <w:r>
        <w:rPr>
          <w:i/>
          <w:sz w:val="20"/>
          <w:szCs w:val="20"/>
        </w:rPr>
        <w:t>*Az árajánlat kötelező mellékletét képezi az árajánlatban szereplő tétel/tételek műszaki leírása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2:00Z</dcterms:created>
  <dc:creator>Velencei-tó Térségfejlesztő Egyesület</dc:creator>
  <dc:description/>
  <cp:keywords/>
  <dc:language>en-US</dc:language>
  <cp:lastModifiedBy>root</cp:lastModifiedBy>
  <cp:lastPrinted>2013-05-07T11:02:00Z</cp:lastPrinted>
  <dcterms:modified xsi:type="dcterms:W3CDTF">2021-07-06T11:02:00Z</dcterms:modified>
  <cp:revision>2</cp:revision>
  <dc:subject/>
  <dc:title/>
</cp:coreProperties>
</file>