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EGYÜTTMŰKÖDÉSI MEGÁLLAPOD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 Velencei-tó Térségfejlesztő Egyesület területé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EADER Pályázatban történő együttműködés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5020"/>
      </w:tblGrid>
      <w:tr>
        <w:trPr>
          <w:trHeight w:val="6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Narrow-BoldItalic;Arial" w:ascii="Calibri" w:hAnsi="Calibri"/>
                <w:bCs/>
                <w:iCs/>
                <w:color w:val="000000"/>
                <w:sz w:val="22"/>
                <w:szCs w:val="22"/>
              </w:rPr>
              <w:t>A helyi felhívás kódszáma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Narrow-BoldItalic;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Narrow-BoldItalic;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P6-19.2.1.-93-5-21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Kérjük x-el  jelölje be az érintett pályázati felhívás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ó neve: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ó ügyfél azonosítója: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rojekt címe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ely létrejött egyrészről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zervezet/cég nev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íme) székhely v telephel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ószám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pviselője: (név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vábbiakban </w:t>
      </w:r>
      <w:r>
        <w:rPr>
          <w:rFonts w:cs="Calibri" w:ascii="Calibri" w:hAnsi="Calibri"/>
          <w:b/>
          <w:sz w:val="22"/>
          <w:szCs w:val="22"/>
        </w:rPr>
        <w:t>Kérelmező (ügyfél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srészről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zervezet/cég nev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íme) székhely v telephel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ószám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pviselője(név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vábbiakban </w:t>
      </w:r>
      <w:r>
        <w:rPr>
          <w:rFonts w:cs="Calibri" w:ascii="Calibri" w:hAnsi="Calibri"/>
          <w:b/>
          <w:sz w:val="22"/>
          <w:szCs w:val="22"/>
        </w:rPr>
        <w:t>Part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yüttesen a „felek” között alulírott helyen és időben az alábbi feltételekkel: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um: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ADER kezdeményezés célja a vidéken élők segítése és bátorítása annak érdekében, hogy térségük hosszabb távú fejlesztési igényeit közösen gondolják át. A LEADER a kistelepüléseken lakó emberek kreativitására épül, s arra ösztönzi a helyi szervezeteket, intézményeket, vállalkozásokat, hogy együttműködve hozzanak döntéseket a térség hosszú távú fejlődéséről. A LEADER program helyi szereplői együttműködésükkel támogatják a sikeres projektek létrejöttét, és fenntarthatóságát. Kiegészítik egymás tevékenységét, ezzel is elősegítve a térség dinamikus fejlődését, erősítve a gazdasági növekedés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1.Az Együttműködés célja, elvárt eredmény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üttműködés célja a Velencei-tó térségében a LEADER projektek megvalósítása közös együttműködésben a HFS-ben megfogalmazott célok elérése érdekében. A LEADER program helyi szereplői együttműködésükkel támogatják a sikeres projektek létrejöttét, és fenntarthatóságát. Az együttműködés szorgalmazza, hogy a LEADER projektgazdák ne egymástól elszigetelten valósítsák meg projektjüket, hanem kiegészítve az együttműködő Partner tevékenységével, a szolgáltatások, programok támogatásáva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z együttműködés tárgy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, marketing, szolgáltatási együttműködé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z együttműködés időtartam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ADER 2014-2020 programban megvalósuló LEADER projektek üzemeltetési idősza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z együttműködő felek vállalt kötelezettsége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4/ a Kérelmező vállalt kötelezettsége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ja a Partnert nyertes projektjéről, rövid tájékoztató anyagot készít,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ját szórólapjait, marketing kiadványait amennyiben ilyennel rendelkezik, kiállításokra, bemutatókra eljuttatja a Partner részére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ner munkáját szakmai tudásával támogatja, szolgáltatásait népszerűsí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az általa kezdeményezett marketingakciókról tájékoztatja a partnert, és számára kapcsolódási lehetőséget nyúj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/b a Partner vállalt kötelezettsége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lapján, soron kívül megjelenteti az ügyfél turizmussal kapcsolatos közérdekű információit,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lapján népszerűsíti az ügyfél programjait,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ügyfél saját kiadványait térítésmentesen terjeszti,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ltala kezdeményezett marketingakciókról tájékoztatja az ügyfelet és számára kapcsolódási lehetőséget nyújt,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mékfejlesztések tekintetében az ügyfél rendelkezésére áll szakmai tapasztalatával és tanácsaiv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Az együttműködést szabályozó egyéb kérdések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Mindkét fél törekszik a közös célok megvalósítására legjobb tudása szerint. Kapcsolattartás során e-mail-ben tájékoztatják egymás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len megállapodásban nem szabályozott, vagy más kérdésekben a Ptk. vonatkozó rendelkezései az irányadó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állapodást mindkét fél, mint akaratával megegyezőt írja alá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354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54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54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Kérelmező cégszerű aláírása</w:t>
        <w:tab/>
        <w:t>Partner cégszerű aláírása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(nyomtatott betűvel)</w:t>
        <w:tab/>
        <w:t>(nyomtatott b</w:t>
      </w:r>
      <w:r>
        <w:rPr>
          <w:b/>
          <w:sz w:val="22"/>
          <w:szCs w:val="22"/>
        </w:rPr>
        <w:t>etűvel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43878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38885" cy="66294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00125" cy="458470"/>
          <wp:effectExtent l="0" t="0" r="0" b="0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3735" cy="5753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5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3735" cy="57537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5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3"/>
      <w:gridCol w:w="5843"/>
    </w:tblGrid>
    <w:tr>
      <w:trPr>
        <w:trHeight w:val="1018" w:hRule="atLeast"/>
      </w:trPr>
      <w:tc>
        <w:tcPr>
          <w:tcW w:w="34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8085" cy="54038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3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mallCaps/>
              <w:color w:val="008000"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mallCaps/>
              <w:color w:val="008000"/>
              <w:sz w:val="18"/>
              <w:szCs w:val="18"/>
            </w:rPr>
            <w:t>Velencei-tó Térségfejlesztő Egyesület</w:t>
          </w:r>
        </w:p>
        <w:p>
          <w:pPr>
            <w:pStyle w:val="Normal"/>
            <w:tabs>
              <w:tab w:val="clear" w:pos="709"/>
              <w:tab w:val="left" w:pos="1800" w:leader="none"/>
            </w:tabs>
            <w:jc w:val="center"/>
            <w:rPr>
              <w:rFonts w:ascii="Garamond" w:hAnsi="Garamond" w:cs="Garamond"/>
              <w:color w:val="0000FF"/>
              <w:sz w:val="18"/>
              <w:szCs w:val="18"/>
            </w:rPr>
          </w:pPr>
          <w:r>
            <w:rPr>
              <w:rFonts w:cs="Garamond" w:ascii="Garamond" w:hAnsi="Garamond"/>
              <w:color w:val="0000FF"/>
              <w:sz w:val="18"/>
              <w:szCs w:val="18"/>
            </w:rPr>
            <w:t xml:space="preserve">2481. Velence, Balatoni út 65. </w:t>
          </w:r>
        </w:p>
        <w:p>
          <w:pPr>
            <w:pStyle w:val="Normal"/>
            <w:tabs>
              <w:tab w:val="clear" w:pos="709"/>
              <w:tab w:val="left" w:pos="1800" w:leader="none"/>
            </w:tabs>
            <w:jc w:val="center"/>
            <w:rPr>
              <w:rFonts w:ascii="Garamond" w:hAnsi="Garamond" w:cs="Garamond"/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Garamond" w:ascii="Garamond" w:hAnsi="Garamond"/>
              <w:color w:val="0000FF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b/>
                <w:bCs/>
                <w:sz w:val="18"/>
                <w:szCs w:val="18"/>
              </w:rPr>
              <w:t>info@velenceitoleader.t-online.hu</w:t>
            </w:r>
          </w:hyperlink>
        </w:p>
        <w:p>
          <w:pPr>
            <w:pStyle w:val="Normal"/>
            <w:tabs>
              <w:tab w:val="clear" w:pos="709"/>
              <w:tab w:val="left" w:pos="1800" w:leader="none"/>
            </w:tabs>
            <w:jc w:val="center"/>
            <w:rPr>
              <w:rFonts w:ascii="Garamond" w:hAnsi="Garamond" w:cs="Garamond"/>
              <w:b/>
              <w:b/>
              <w:bCs/>
              <w:color w:val="333399"/>
              <w:sz w:val="18"/>
              <w:szCs w:val="18"/>
            </w:rPr>
          </w:pPr>
          <w:r>
            <w:rPr>
              <w:rFonts w:cs="Garamond" w:ascii="Garamond" w:hAnsi="Garamond"/>
              <w:color w:val="333399"/>
              <w:sz w:val="18"/>
              <w:szCs w:val="18"/>
            </w:rPr>
            <w:t xml:space="preserve">Telefonszám: 06-22-470-212,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hellovelence.hu</w:t>
            </w:r>
          </w:hyperlink>
          <w:r>
            <w:rPr>
              <w:rFonts w:cs="Garamond" w:ascii="Garamond" w:hAnsi="Garamond"/>
              <w:color w:val="333399"/>
              <w:sz w:val="18"/>
              <w:szCs w:val="18"/>
            </w:rPr>
            <w:t xml:space="preserve"> </w:t>
          </w:r>
        </w:p>
        <w:p>
          <w:pPr>
            <w:pStyle w:val="Header"/>
            <w:rPr>
              <w:rFonts w:ascii="Garamond" w:hAnsi="Garamond" w:cs="Garamond"/>
              <w:b/>
              <w:b/>
              <w:bCs/>
              <w:color w:val="333399"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color w:val="33339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elenceitoleader.t-online.hu" TargetMode="External"/><Relationship Id="rId3" Type="http://schemas.openxmlformats.org/officeDocument/2006/relationships/hyperlink" Target="http://www.hellovelenc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0:00Z</dcterms:created>
  <dc:creator>PetakE</dc:creator>
  <dc:description/>
  <cp:keywords/>
  <dc:language>en-US</dc:language>
  <cp:lastModifiedBy>root</cp:lastModifiedBy>
  <cp:lastPrinted>2013-04-15T12:37:00Z</cp:lastPrinted>
  <dcterms:modified xsi:type="dcterms:W3CDTF">2021-07-06T10:52:00Z</dcterms:modified>
  <cp:revision>3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ave">
    <vt:bool>0</vt:bool>
  </property>
  <property fmtid="{D5CDD505-2E9C-101B-9397-08002B2CF9AE}" pid="3" name="MonDocDocID">
    <vt:r8>2</vt:r8>
  </property>
</Properties>
</file>