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EGYÜTTMŰKÖDÉSI MEGÁLLAPOD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A Velencei-tó Térségfejlesztő Egyesület területé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 „</w:t>
      </w:r>
      <w:r>
        <w:rPr>
          <w:rFonts w:cs="Calibri" w:ascii="Calibri" w:hAnsi="Calibri"/>
          <w:b/>
          <w:smallCaps/>
        </w:rPr>
        <w:t xml:space="preserve">Velencei-tó helyi termék, helyi szolgáltatás, helyi érték” vonatkozásában, </w:t>
      </w:r>
      <w:r>
        <w:rPr>
          <w:rFonts w:cs="Calibri" w:ascii="Calibri" w:hAnsi="Calibri"/>
          <w:b/>
          <w:bCs/>
        </w:rPr>
        <w:t>hálózatban való részvételrő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DER Pályázatban történő együttműködés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5020"/>
      </w:tblGrid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Narrow-BoldItalic;Arial" w:ascii="Calibri" w:hAnsi="Calibri"/>
                <w:bCs/>
                <w:iCs/>
                <w:color w:val="000000"/>
                <w:sz w:val="22"/>
                <w:szCs w:val="22"/>
              </w:rPr>
              <w:t>A helyi felhívás kódszáma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Narrow-BoldItalic;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Narrow-BoldItalic;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VP6-19.2.1.-93-6-22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Kérjük, jelölje x-el a projektre vonatkozó felhívás kódszámát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ó neve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ó MVH Regisztrációs száma:</w:t>
        <w:tab/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rojekt címe:</w:t>
        <w:tab/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amely létrejött egyrészről: 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vállalkozás/ Nonprofit szervezet / Települési Önkormányzat neve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ékhely v. telephely v. fióktelep címe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címe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a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pviselője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továbbiakban </w:t>
      </w:r>
      <w:r>
        <w:rPr>
          <w:rFonts w:cs="Calibri" w:ascii="Calibri" w:hAnsi="Calibri"/>
          <w:b/>
          <w:sz w:val="22"/>
          <w:szCs w:val="22"/>
        </w:rPr>
        <w:t>hálózati tag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ásrészről: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vezet neve:</w:t>
        <w:tab/>
        <w:t>Velencei-tó Térségfejlesztő Közhasznú Egyesület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ékhelye:</w:t>
        <w:tab/>
        <w:t>2481 Velence, Balatoni út 65.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címe:</w:t>
        <w:tab/>
        <w:t>info@velenceitoleader.t-online.hu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a:</w:t>
        <w:tab/>
        <w:t>18501991-1-07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Calibri" w:ascii="Calibri" w:hAnsi="Calibri"/>
          <w:sz w:val="22"/>
          <w:szCs w:val="22"/>
        </w:rPr>
        <w:t>Bankszámlaszám:</w:t>
        <w:tab/>
        <w:t>11736082-20025098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pviselője:</w:t>
        <w:tab/>
        <w:t>Haász Zoltán Jáno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vábbiakban </w:t>
      </w:r>
      <w:r>
        <w:rPr>
          <w:rFonts w:cs="Calibri" w:ascii="Calibri" w:hAnsi="Calibri"/>
          <w:b/>
          <w:sz w:val="22"/>
          <w:szCs w:val="22"/>
        </w:rPr>
        <w:t>Partn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üttesen a „felek” között alulírott helyen és időben az alábbi feltételekkel:</w:t>
      </w:r>
    </w:p>
    <w:p>
      <w:pPr>
        <w:pStyle w:val="Norm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um:</w:t>
      </w:r>
    </w:p>
    <w:p>
      <w:pPr>
        <w:pStyle w:val="Norml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ADER kezdeményezés célja a vidéken élők segítése és bátorítása annak érdekében, hogy térségük hosszabb távú fejlesztési igényeit közösen gondolják át. A LEADER a kistelepüléseken lakó emberek kreativitására épül, s arra ösztönzi a helyi szervezeteket, intézményeket, vállalkozásokat, hogy együttműködve hozzanak döntéseket a térség hosszú távú fejlődéséről. A LEADER program helyi szereplői együttműködésükkel támogatják a sikeres projektek létrejöttét, és fenntarthatóságát. Kiegészítik egymás tevékenységét, ezzel is elősegítve a térség dinamikus fejlődését, erősítve a gazdasági növekedést. Az együttműködés szorgalmazza, hogy a LEADER projektgazdák ne egymástól elszigetelten valósítsák meg projektjüket, hanem a HFS elvárásainak megfelelően közösségben, hálózatban támogassák az innovatív fejlesztések létrejötté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Az Együttműködés célja, elvárt eredmény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lencei-tó Térségfejlesztő Közhasznú Egyesület hálózatot hoz létre és működtet, amelynek képviseletére önállóan jogosult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z Egyesület közhasznú tevékenységei keretében ellátja a Hálózat szervezésével, erősítésével, érdekképviseletével, egységes megjelenítéssel kapcsolatos munkálatokat, tevékenységeke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üttműködés célja a Velencei-tó térségében a helyi termelők, helyi termékek, helyi szolgáltatók, vállalkozások, helyi kulturális, történelmi, műemléki értékeinek rendszerezése. A hálózati részvétel támogatja a LEADER (2014-2020) projektek együttműködésben történő megvalósítását, a Velencei-tó (Helyi Fejlesztési Stratégia) HFS-ben megfogalmazott jövőkép elérése érdekében. Velencei-tó helyi termék, helyi szolgáltatás, helyi értékrendszer kialakításának célja a LEADER projekt gazdák támogatása és részvétele a programba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 Hálózat tagj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Hálózatnak tagja lehet bármely, a </w:t>
      </w:r>
      <w:r>
        <w:rPr>
          <w:rFonts w:cs="Calibri" w:ascii="Calibri" w:hAnsi="Calibri"/>
          <w:sz w:val="22"/>
          <w:szCs w:val="22"/>
        </w:rPr>
        <w:t>Velencei-tó Térségfejlesztő Közhasznú Egyesület</w:t>
      </w:r>
      <w:r>
        <w:rPr>
          <w:rFonts w:cs="Calibri" w:ascii="Calibri" w:hAnsi="Calibri"/>
          <w:color w:val="000000"/>
          <w:sz w:val="22"/>
          <w:szCs w:val="22"/>
        </w:rPr>
        <w:t xml:space="preserve"> által lefedett 8 település területén és igény szerint ezen lehatároláson túl valamely a tevékenységi körnek megfelelő érdekeltséggel bíró vállalkozói, köz- és civil szférát</w:t>
      </w:r>
      <w:r>
        <w:rPr>
          <w:rFonts w:cs="Calibri" w:ascii="Calibri" w:hAnsi="Calibri"/>
          <w:sz w:val="22"/>
          <w:szCs w:val="22"/>
        </w:rPr>
        <w:t xml:space="preserve"> képviselő szervezet, jogi és természetes személy egyaránt, aki vállalja a tagsággal járó kötelezettségeke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Az együttműködés tárgy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Velencei-tó helyi termék, helyi szolgáltatás, helyi érték hálózati együttműködési rendszer kialakítása, részvétel a programban, LEADER projektek népszerűsítés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vállalkozói, köz- és civil szféra közötti együttműködések szervezése, erősítése, érdekképviselete, tevékenységeik erősítése, a LEADER alapelvek mentén. </w:t>
      </w:r>
    </w:p>
    <w:p>
      <w:pPr>
        <w:pStyle w:val="Nincstrkz"/>
        <w:rPr/>
      </w:pPr>
      <w:r>
        <w:rPr>
          <w:rFonts w:cs="Calibri" w:ascii="Calibri" w:hAnsi="Calibri"/>
          <w:sz w:val="22"/>
          <w:szCs w:val="22"/>
        </w:rPr>
        <w:t>Gazdaságélénkítő programok előkészítése, lebonyolítása, ösztönzése.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zvények szervezése, lebonyolítása. Közösségi PR- és marketingtevékenység erősítése.</w:t>
      </w:r>
    </w:p>
    <w:p>
      <w:pPr>
        <w:pStyle w:val="Nincstrkz"/>
        <w:rPr/>
      </w:pPr>
      <w:r>
        <w:rPr>
          <w:rFonts w:cs="Calibri" w:ascii="Calibri" w:hAnsi="Calibri"/>
          <w:sz w:val="22"/>
          <w:szCs w:val="22"/>
        </w:rPr>
        <w:t>Kiadványok, publikációk megjelentetése, tapasztalatcsere kezdeményezése, szervezése.</w:t>
      </w:r>
    </w:p>
    <w:p>
      <w:pPr>
        <w:pStyle w:val="Nincstrkz"/>
        <w:rPr/>
      </w:pPr>
      <w:r>
        <w:rPr>
          <w:rFonts w:cs="Calibri" w:ascii="Calibri" w:hAnsi="Calibri"/>
          <w:sz w:val="22"/>
          <w:szCs w:val="22"/>
        </w:rPr>
        <w:t>Egységes térségi megjelenés kialakítása a marketing, a közösségfejlesztés.</w:t>
      </w:r>
    </w:p>
    <w:p>
      <w:pPr>
        <w:pStyle w:val="Nincstrkz"/>
        <w:rPr/>
      </w:pPr>
      <w:r>
        <w:rPr>
          <w:rFonts w:cs="Calibri" w:ascii="Calibri" w:hAnsi="Calibri"/>
          <w:sz w:val="22"/>
          <w:szCs w:val="22"/>
        </w:rPr>
        <w:t>Szervezetfejlesztés, képzés és szemléletformálás különböző eszközrendszeréve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Az együttműködés időtartam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lencei-tó LEADER HACS működési területén megvalósuló 2014-2020 LEADER programban nyertes projektek üzemeltetési időszak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Az együttműködő felek vállalt kötelezettsége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/a A Hálózati tag vállalt kötelezettsége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ADER nyertes projektjét bemutatja, az első kifizetési kérelem benyújtásával egyidőben 1 oldal, maximum 3000 karakterben, fotókat mellékelve (Partner részére az összefoglalót elküldi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velenceitoleader.t-online.hu</w:t>
        </w:r>
      </w:hyperlink>
      <w:r>
        <w:rPr>
          <w:rFonts w:cs="Calibri" w:ascii="Calibri" w:hAnsi="Calibri"/>
          <w:sz w:val="22"/>
          <w:szCs w:val="22"/>
        </w:rPr>
        <w:t xml:space="preserve"> e-mail címre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Tevékenységéről alkalmanként, programjairól időben híranyagot küld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encei-tó népszerűsítését szolgáló kiállításokon, bemutatókon együttműködik a szervezőkkel (termék, prospektus, stb.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Együttműködik a Velencei-tó helyi termék, helyi szolgáltatás, helyi érték hálózati együttműködési rendszer kialakításában, fenntartásában az üzemeltetési időszak végéi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4/b A Partner vállalt kötelezettségei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honlapján soron kívül megjelenteti a hálózati tag LEADER projektjével és turizmussal kapcsolatos közérdekű információit,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honlapján népszerűsíti a hálózati tag programjait,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az általa látogatott kül- és belföldi vásárokra a hálózati tag kiadványait térítésmentesen elviszi és a látogatók körében terjeszti,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az általa kezdeményezett marketingakciókról tájékoztatja a hálózati tagot és számára kapcsolódási lehetőséget nyújt,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a termékfejlesztések tekintetében a hálózat tagjainak rendelkezésére áll szakmai tapasztalatával és tanácsaiva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A Hálózati hozzájárulá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gyüttműködő felek rögzítik, hogy a Hálózat tagjai hálózati hozzájárulást teljesítik a projektjük után, amelynek értéke</w:t>
      </w:r>
      <w:r>
        <w:rPr>
          <w:rFonts w:cs="Calibri" w:ascii="Calibri" w:hAnsi="Calibri"/>
          <w:b/>
          <w:sz w:val="22"/>
          <w:szCs w:val="22"/>
        </w:rPr>
        <w:t xml:space="preserve"> 2021-2022-ben</w:t>
      </w:r>
      <w:r>
        <w:rPr>
          <w:rFonts w:cs="Calibri" w:ascii="Calibri" w:hAnsi="Calibri"/>
          <w:sz w:val="22"/>
          <w:szCs w:val="22"/>
        </w:rPr>
        <w:t xml:space="preserve"> a mellékelt adatlap szerint teljesítendő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6. Az együttműködést szabályozó egyéb kérdések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két fél törekszik a közös célok megvalósítására legjobb tudása szerint. Kapcsolattartás során email-ben tájékoztatják egymás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A megállapodást mindkét fél, mint akaratával megegyezőt írja alá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54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>Hálózati tag cégszerű aláírása</w:t>
        <w:tab/>
        <w:t>Partner cégszerű aláírása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(nyomtatott betűvel)</w:t>
        <w:tab/>
        <w:t>(nyomtatott betűve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504315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38785" cy="438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00125" cy="458470"/>
          <wp:effectExtent l="0" t="0" r="0" b="0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47800" cy="5613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3735" cy="57537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75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3735" cy="5753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75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3"/>
      <w:gridCol w:w="5843"/>
    </w:tblGrid>
    <w:tr>
      <w:trPr>
        <w:trHeight w:val="1018" w:hRule="atLeast"/>
      </w:trPr>
      <w:tc>
        <w:tcPr>
          <w:tcW w:w="3413" w:type="dxa"/>
          <w:tcBorders/>
        </w:tcPr>
        <w:p>
          <w:pPr>
            <w:pStyle w:val="Header"/>
            <w:rPr>
              <w:lang w:val="hu-HU" w:eastAsia="hu-HU"/>
            </w:rPr>
          </w:pPr>
          <w:r>
            <w:rPr>
              <w:lang w:val="hu-HU" w:eastAsia="hu-HU"/>
            </w:rPr>
            <w:drawing>
              <wp:inline distT="0" distB="0" distL="0" distR="0">
                <wp:extent cx="1188085" cy="540385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3" w:type="dxa"/>
          <w:tcBorders/>
        </w:tcPr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b/>
              <w:bCs/>
              <w:smallCaps/>
              <w:color w:val="008000"/>
              <w:sz w:val="18"/>
              <w:szCs w:val="18"/>
            </w:rPr>
            <w:t>Velencei-tó Térségfejlesztő Egyesület</w:t>
          </w:r>
        </w:p>
        <w:p>
          <w:pPr>
            <w:pStyle w:val="Normal"/>
            <w:tabs>
              <w:tab w:val="clear" w:pos="709"/>
              <w:tab w:val="left" w:pos="1800" w:leader="none"/>
            </w:tabs>
            <w:jc w:val="center"/>
            <w:rPr>
              <w:rFonts w:ascii="Garamond" w:hAnsi="Garamond" w:cs="Garamond"/>
              <w:color w:val="0000FF"/>
              <w:sz w:val="18"/>
              <w:szCs w:val="18"/>
            </w:rPr>
          </w:pPr>
          <w:r>
            <w:rPr>
              <w:rFonts w:cs="Garamond" w:ascii="Garamond" w:hAnsi="Garamond"/>
              <w:color w:val="0000FF"/>
              <w:sz w:val="18"/>
              <w:szCs w:val="18"/>
            </w:rPr>
            <w:t xml:space="preserve">2481. Velence, Balatoni út 65. </w:t>
          </w:r>
        </w:p>
        <w:p>
          <w:pPr>
            <w:pStyle w:val="Normal"/>
            <w:tabs>
              <w:tab w:val="clear" w:pos="709"/>
              <w:tab w:val="left" w:pos="1800" w:leader="none"/>
            </w:tabs>
            <w:jc w:val="center"/>
            <w:rPr>
              <w:rFonts w:ascii="Garamond" w:hAnsi="Garamond" w:cs="Garamond"/>
              <w:b/>
              <w:b/>
              <w:bCs/>
              <w:color w:val="0000FF"/>
              <w:sz w:val="18"/>
              <w:szCs w:val="18"/>
            </w:rPr>
          </w:pPr>
          <w:r>
            <w:rPr>
              <w:rFonts w:cs="Garamond" w:ascii="Garamond" w:hAnsi="Garamond"/>
              <w:color w:val="0000FF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Garamond" w:ascii="Garamond" w:hAnsi="Garamond"/>
                <w:b/>
                <w:bCs/>
                <w:sz w:val="18"/>
                <w:szCs w:val="18"/>
              </w:rPr>
              <w:t>info@velenceitoleader.t-online.hu</w:t>
            </w:r>
          </w:hyperlink>
        </w:p>
        <w:p>
          <w:pPr>
            <w:pStyle w:val="Normal"/>
            <w:tabs>
              <w:tab w:val="clear" w:pos="709"/>
              <w:tab w:val="left" w:pos="1800" w:leader="none"/>
            </w:tabs>
            <w:jc w:val="center"/>
            <w:rPr>
              <w:rFonts w:ascii="Garamond" w:hAnsi="Garamond" w:cs="Garamond"/>
              <w:b/>
              <w:b/>
              <w:bCs/>
              <w:color w:val="333399"/>
              <w:sz w:val="18"/>
              <w:szCs w:val="18"/>
            </w:rPr>
          </w:pPr>
          <w:r>
            <w:rPr>
              <w:rFonts w:cs="Garamond" w:ascii="Garamond" w:hAnsi="Garamond"/>
              <w:color w:val="333399"/>
              <w:sz w:val="18"/>
              <w:szCs w:val="18"/>
            </w:rPr>
            <w:t xml:space="preserve">Telefonszám: 06-22-470-212, </w:t>
          </w:r>
          <w:hyperlink r:id="rId3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www.hellovelence.hu</w:t>
            </w:r>
          </w:hyperlink>
          <w:r>
            <w:rPr>
              <w:rFonts w:cs="Garamond" w:ascii="Garamond" w:hAnsi="Garamond"/>
              <w:color w:val="333399"/>
              <w:sz w:val="18"/>
              <w:szCs w:val="18"/>
            </w:rPr>
            <w:t xml:space="preserve"> </w:t>
          </w:r>
        </w:p>
        <w:p>
          <w:pPr>
            <w:pStyle w:val="Header"/>
            <w:rPr>
              <w:rFonts w:ascii="Garamond" w:hAnsi="Garamond" w:cs="Garamond"/>
              <w:b/>
              <w:b/>
              <w:bCs/>
              <w:color w:val="333399"/>
              <w:sz w:val="18"/>
              <w:szCs w:val="18"/>
              <w:lang w:val="hu-HU" w:eastAsia="hu-HU"/>
            </w:rPr>
          </w:pPr>
          <w:r>
            <w:rPr>
              <w:rFonts w:cs="Garamond" w:ascii="Garamond" w:hAnsi="Garamond"/>
              <w:b/>
              <w:bCs/>
              <w:color w:val="333399"/>
              <w:sz w:val="18"/>
              <w:szCs w:val="18"/>
              <w:lang w:val="hu-HU"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lenceitoleader.t-onlin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velenceitoleader.t-online.hu" TargetMode="External"/><Relationship Id="rId3" Type="http://schemas.openxmlformats.org/officeDocument/2006/relationships/hyperlink" Target="http://www.hellovelenc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1:00Z</dcterms:created>
  <dc:creator>PetakE</dc:creator>
  <dc:description/>
  <cp:keywords/>
  <dc:language>en-US</dc:language>
  <cp:lastModifiedBy>Dell</cp:lastModifiedBy>
  <cp:lastPrinted>2017-10-18T10:54:00Z</cp:lastPrinted>
  <dcterms:modified xsi:type="dcterms:W3CDTF">2022-03-28T07:39:00Z</dcterms:modified>
  <cp:revision>7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Save">
    <vt:bool>0</vt:bool>
  </property>
  <property fmtid="{D5CDD505-2E9C-101B-9397-08002B2CF9AE}" pid="3" name="MonDocDocID">
    <vt:r8>2</vt:r8>
  </property>
</Properties>
</file>