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Projektötlet adatlap</w:t>
      </w:r>
    </w:p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center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>A 2023-2027 közötti vidékfejlesztési források felhasználására a Velencei-tó LEADER területén (Helyi Fejlesztési Stratégia kialakítása)</w:t>
      </w:r>
    </w:p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both"/>
        <w:rPr>
          <w:rFonts w:cs="Arial"/>
          <w:bCs/>
          <w:i/>
          <w:i/>
          <w:sz w:val="16"/>
          <w:szCs w:val="16"/>
          <w:lang w:eastAsia="hu-HU"/>
        </w:rPr>
      </w:pPr>
      <w:r>
        <w:rPr>
          <w:rFonts w:cs="Arial"/>
          <w:bCs/>
          <w:i/>
          <w:sz w:val="16"/>
          <w:szCs w:val="16"/>
          <w:lang w:eastAsia="hu-HU"/>
        </w:rPr>
        <w:t>Az adatlap célja a 2023-2027 programozási időszak fejlesztési igényeinek feltérképezése, a Velencei-tó Helyi Fejlesztési Stratégia összeállításához az igények, javaslatok összegyűjtése. A fejlesztési javaslatok: építés, felújítás, eszközbeszerzés, rendezvény stb. megvalósítására irányulhatnak. A javaslatok a települések szükségleteire is felhívhatják a figyelmet, tehát olyan ötlet is benyújtható, amit nem a pályázó kíván megvalósítani, de szükségesnek tartja a következő időszakban a komfortosabb helyi élet, vagy a turizmus fejlődése szempontjából.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rFonts w:cs="Arial"/>
          <w:bCs/>
          <w:i/>
          <w:i/>
          <w:sz w:val="20"/>
          <w:szCs w:val="20"/>
          <w:lang w:eastAsia="hu-HU"/>
        </w:rPr>
      </w:pPr>
      <w:r>
        <w:rPr>
          <w:rFonts w:cs="Arial"/>
          <w:bCs/>
          <w:i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, elérhetősége</w:t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0" w:after="6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>Képviselt szervezet (ha a javaslattevő egy szervezet nevében jár el): ………………………………………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megnevezése, címe: 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val="en-US" w:eastAsia="hu-HU"/>
        </w:rPr>
      </w:pPr>
      <w:r>
        <w:rPr>
          <w:rFonts w:cs="Arial"/>
          <w:b/>
          <w:bCs/>
          <w:sz w:val="20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2390</wp:posOffset>
                </wp:positionV>
                <wp:extent cx="557720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27.6pt;mso-wrap-distance-left:9.05pt;mso-wrap-distance-right:9.05pt;mso-wrap-distance-top:0pt;mso-wrap-distance-bottom:0pt;margin-top:5.7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</w:r>
    </w:p>
    <w:p>
      <w:pPr>
        <w:pStyle w:val="Nincstrkz"/>
        <w:rPr/>
      </w:pPr>
      <w:r>
        <w:rPr>
          <w:b/>
          <w:sz w:val="20"/>
          <w:szCs w:val="20"/>
          <w:lang w:eastAsia="hu-HU"/>
        </w:rPr>
        <w:t>A javaslat érinthet általános vagy saját projektet:</w:t>
      </w:r>
    </w:p>
    <w:p>
      <w:pPr>
        <w:pStyle w:val="Nincstrkz"/>
        <w:numPr>
          <w:ilvl w:val="0"/>
          <w:numId w:val="1"/>
        </w:numPr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elencei-tó általános problémáinak megoldását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  <w:lang w:eastAsia="hu-HU"/>
        </w:rPr>
        <w:t>az adott település problémáit, fejlesztési irányait</w:t>
      </w:r>
    </w:p>
    <w:p>
      <w:pPr>
        <w:pStyle w:val="Nincstrkz"/>
        <w:numPr>
          <w:ilvl w:val="0"/>
          <w:numId w:val="1"/>
        </w:numPr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állakozás, önkormányzat, civil szervezet, magán személy saját jövendő projektjét</w:t>
      </w:r>
    </w:p>
    <w:p>
      <w:pPr>
        <w:pStyle w:val="Normal"/>
        <w:spacing w:before="0" w:after="0"/>
        <w:rPr>
          <w:rFonts w:cs="Arial"/>
          <w:sz w:val="20"/>
          <w:szCs w:val="20"/>
          <w:lang w:val="en-US" w:eastAsia="hu-HU"/>
        </w:rPr>
      </w:pPr>
      <w:r>
        <w:rPr>
          <w:rFonts w:cs="Arial"/>
          <w:sz w:val="20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86425" cy="262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06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3116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becsült forrásigénye:      -</w:t>
      </w:r>
      <w:r>
        <w:rPr>
          <w:rFonts w:cs="Arial"/>
          <w:b/>
          <w:bCs/>
          <w:sz w:val="20"/>
          <w:szCs w:val="20"/>
          <w:u w:val="single"/>
          <w:lang w:eastAsia="hu-HU"/>
        </w:rPr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(ezer Ft) 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3780" w:leader="underscore"/>
          <w:tab w:val="left" w:pos="9000" w:leader="underscore"/>
        </w:tabs>
        <w:spacing w:before="0" w:after="60"/>
        <w:rPr/>
      </w:pPr>
      <w:r>
        <w:rPr>
          <w:b/>
          <w:bCs/>
          <w:sz w:val="18"/>
          <w:szCs w:val="18"/>
        </w:rPr>
        <w:t xml:space="preserve">Dátum: </w:t>
        <w:tab/>
        <w:t xml:space="preserve">                                 aláírá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08965</wp:posOffset>
                </wp:positionV>
                <wp:extent cx="561213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hu-HU"/>
                              </w:rPr>
                              <w:t>A kitöltött projektötlet adatlapot kérjük juttassa el részünk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lencei-tó Térségfejlesztő Közhasznú Egyesület,                2481. Velence, Balatoni út 65.                             Tel.: 22/470-212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@velenceitoleader.t-online.h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hellovelence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42.45pt;mso-wrap-distance-left:9.05pt;mso-wrap-distance-right:9.05pt;mso-wrap-distance-top:0pt;mso-wrap-distance-bottom:0pt;margin-top:47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eastAsia="hu-H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16"/>
                          <w:szCs w:val="16"/>
                          <w:lang w:eastAsia="hu-HU"/>
                        </w:rPr>
                        <w:t>A kitöltött projektötlet adatlapot kérjük juttassa el részünk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elencei-tó Térségfejlesztő Közhasznú Egyesület,                2481. Velence, Balatoni út 65.                             Tel.: 22/470-212, 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@velenceitoleader.t-online.h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hellovelence.h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19" w:top="1417" w:footer="5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" w:ascii="Garamond" w:hAnsi="Garamond"/>
        <w:b/>
        <w:color w:val="0000FF"/>
      </w:rPr>
      <w:t>Gárdony-Kápolnásnyék-Nadap-Pákozd-Pázmánd-Sukoró-Velence-Vereb-Zichyújfa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1179195" cy="540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2"/>
      <w:szCs w:val="22"/>
    </w:rPr>
  </w:style>
  <w:style w:type="character" w:styleId="LlbChar">
    <w:name w:val="Élőláb Char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hellovelence.hu/" TargetMode="External"/><Relationship Id="rId4" Type="http://schemas.openxmlformats.org/officeDocument/2006/relationships/hyperlink" Target="mailto:info@velenceitoleader.t-online.hu" TargetMode="External"/><Relationship Id="rId5" Type="http://schemas.openxmlformats.org/officeDocument/2006/relationships/hyperlink" Target="http://www.hellovelence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KissZolt</dc:creator>
  <dc:description/>
  <cp:keywords/>
  <dc:language>en-US</dc:language>
  <cp:lastModifiedBy>Dell</cp:lastModifiedBy>
  <cp:lastPrinted>2015-09-29T07:31:00Z</cp:lastPrinted>
  <dcterms:modified xsi:type="dcterms:W3CDTF">2022-10-26T07:02:00Z</dcterms:modified>
  <cp:revision>3</cp:revision>
  <dc:subject/>
  <dc:title>HVS felülvizsgálati űrlapok</dc:title>
</cp:coreProperties>
</file>