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I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FEJÉR TERMÉK” ELISMERÉS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nyilatkozat alapján önként, büntetőjogi felelősségem teljes tudatában, a valóságnak megfelelően nyilatkozom a „Fejér Termék” Elismerés pályázatában érintett termékek minőségi és egyéb jellemzőiről, az alábbiak szerin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Ó 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82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ályázó neve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név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gnév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cím/székhely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égjegyzékszám/vállalkozói igazolvány száma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zám/adóazonosító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VH regisztrációs szám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pviselő neve, beosztása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3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23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23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firstLine="23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„FEJÉR TERMÉK” ELISMERÉSRE PÁLYÁZNI KÍVÁNT TERMÉK ADATAI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termék megnevezése: 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Garamond" w:ascii="Garamond" w:hAnsi="Garamond"/>
          <w:sz w:val="24"/>
        </w:rPr>
        <w:t>_____________________________________________________________________</w:t>
      </w:r>
    </w:p>
    <w:p>
      <w:pPr>
        <w:pStyle w:val="Listaszerbekezds"/>
        <w:shd w:fill="FFFFFF" w:val="clear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ermék kategóriák szerinti besorolása (kérjük aláhúzni):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feldolgozott élelmiszer termék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zműves ipari termék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tLeast" w:line="405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ermék előállításának, feldolgozásának helye</w:t>
      </w:r>
    </w:p>
    <w:p>
      <w:pPr>
        <w:pStyle w:val="Listaszerbekezds"/>
        <w:pBdr>
          <w:bottom w:val="single" w:sz="12" w:space="1" w:color="000000"/>
        </w:pBdr>
        <w:shd w:fill="FFFFFF" w:val="clear"/>
        <w:spacing w:lineRule="atLeast" w:line="405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tLeast" w:line="405" w:before="0" w:after="0"/>
        <w:contextualSpacing/>
        <w:jc w:val="both"/>
        <w:rPr>
          <w:rFonts w:ascii="Garamond" w:hAnsi="Garamond" w:eastAsia="Times New Roman" w:cs="Garamond"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tLeast" w:line="40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ermék rövid, szöveges bemutatása, egyedi jellemzőinek és történetének leír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z adott termék előállítása során mennyiben támaszkodnak valamely hagyományos módszer, technológia alkalmazására, az előállítás folyamatának leírását):</w:t>
      </w:r>
    </w:p>
    <w:p>
      <w:pPr>
        <w:pStyle w:val="Listaszerbekezds"/>
        <w:shd w:fill="FFFFFF" w:val="clear"/>
        <w:spacing w:lineRule="atLeast" w:line="40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</w:t>
      </w:r>
    </w:p>
    <w:p>
      <w:pPr>
        <w:pStyle w:val="Listaszerbekezds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ermék előállítójának a bemutatás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(mesterember személyének vagy a vállalkozás bemutatása)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Listaszerbekezds"/>
        <w:spacing w:lineRule="auto" w:line="36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tLeast" w:line="405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ndokolja meg, hogy a terméke miért részesüljön a „Fejér Termék” Elismerésben</w:t>
      </w:r>
    </w:p>
    <w:p>
      <w:pPr>
        <w:pStyle w:val="Listaszerbekezds"/>
        <w:shd w:fill="FFFFFF" w:val="clear"/>
        <w:spacing w:lineRule="atLeast" w:line="405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aszerbekezds"/>
        <w:shd w:fill="FFFFFF" w:val="clear"/>
        <w:spacing w:lineRule="atLeast" w:line="40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tLeast" w:line="405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termék hivatalos weboldalának címe, amennyiben van:</w:t>
      </w:r>
    </w:p>
    <w:p>
      <w:pPr>
        <w:pStyle w:val="Normal"/>
        <w:shd w:fill="FFFFFF" w:val="clear"/>
        <w:spacing w:lineRule="atLeast" w:line="405"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hu-HU"/>
        </w:rPr>
      </w:pPr>
      <w:r>
        <w:rPr>
          <w:rFonts w:eastAsia="Times New Roman" w:cs="Garamond" w:ascii="Garamond" w:hAnsi="Garamond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tLeast" w:line="405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Garamond" w:ascii="Garamond" w:hAnsi="Garamond"/>
          <w:sz w:val="24"/>
        </w:rPr>
        <w:t>____________________________________________________________________</w:t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pacing w:lineRule="auto" w:line="276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len pályázati adatlap aláírásával kifejezetten hozzájárulok a személyes adataim kezeléséhez, tárolásához, a saját és a termékemről készített fényképfelvételek, videófelvételek a Fejér Megyei Önkormányzat nyilvánosan elérhető internetes oldalára történő feltöltéséhez, közösségi és videómegosztó oldalakon való megjelenéséhez az információs önrendelkezési jogról és az információszabadságról szóló 2011. évi CXII. törvény, továbbá a személyes adatok kezelése tekintetében történő védeleméről és az ilyen adatok szabad áramlásáról, valamint a 95/46/EK rendelet hatályon kívül helyezéséről szóló az Európai Parlament és Tanács (EU) 2016/679 rendelete (általános adatvédelmi rendelet) alapján.</w:t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tLeast" w:line="405" w:before="0" w:after="0"/>
        <w:ind w:firstLine="24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ELLÉKLETEK</w:t>
      </w:r>
    </w:p>
    <w:p>
      <w:pPr>
        <w:pStyle w:val="Normal"/>
        <w:shd w:fill="FFFFFF" w:val="clear"/>
        <w:spacing w:lineRule="atLeast" w:line="405" w:before="0" w:after="0"/>
        <w:ind w:left="567" w:hanging="3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 A „Fejér Termék” Elismerésre javasolt termék fényképe vagy audiovizuális-dokumentációja</w:t>
      </w:r>
    </w:p>
    <w:p>
      <w:pPr>
        <w:pStyle w:val="Normal"/>
        <w:shd w:fill="FFFFFF" w:val="clear"/>
        <w:spacing w:lineRule="atLeast" w:line="405" w:before="0" w:after="0"/>
        <w:ind w:left="426" w:hanging="18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 A megfelelést valószínűsítő dokumentumok, támogató és ajánló levelek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</w:t>
      </w:r>
      <w:r>
        <w:rPr>
          <w:rFonts w:cs="Times New Roman" w:ascii="Times New Roman" w:hAnsi="Times New Roman"/>
          <w:i/>
          <w:sz w:val="24"/>
        </w:rPr>
        <w:t>melyet kitölthet vásárló, üzleti partner, polgármester, a területileg illetékes helyi Leader akciócsoport elnöke által, de mindegyik típusú ajánlásból legfeljebb egy (azaz 1 db) nyújtható be. Az ajánlásnak meg kell indokolnia a minősítésre történő beterjesztést is.)</w:t>
      </w:r>
    </w:p>
    <w:p>
      <w:pPr>
        <w:pStyle w:val="Normal"/>
        <w:shd w:fill="FFFFFF" w:val="clear"/>
        <w:spacing w:lineRule="auto" w:line="240" w:before="0" w:after="0"/>
        <w:ind w:left="425" w:hanging="18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hd w:fill="FFFFFF" w:val="clear"/>
        <w:spacing w:lineRule="auto" w:line="240" w:before="0" w:after="0"/>
        <w:ind w:left="425" w:hanging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425" w:hanging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Garamond" w:hAnsi="Garamond" w:cs="Garamond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color w:val="000000"/>
      <w:sz w:val="24"/>
    </w:rPr>
  </w:style>
  <w:style w:type="character" w:styleId="WW8Num5z1">
    <w:name w:val="WW8Num5z1"/>
    <w:qFormat/>
    <w:rPr>
      <w:rFonts w:ascii="Symbol" w:hAnsi="Symbo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Knyvcme">
    <w:name w:val="Könyv cím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29:00Z</dcterms:created>
  <dc:creator>Dr. Bencsik Dorina</dc:creator>
  <dc:description/>
  <cp:keywords/>
  <dc:language>en-US</dc:language>
  <cp:lastModifiedBy>Balogh Judit</cp:lastModifiedBy>
  <cp:lastPrinted>2021-10-28T10:17:00Z</cp:lastPrinted>
  <dcterms:modified xsi:type="dcterms:W3CDTF">2021-11-03T12:29:00Z</dcterms:modified>
  <cp:revision>2</cp:revision>
  <dc:subject/>
  <dc:title/>
</cp:coreProperties>
</file>