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Header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8"/>
          <w:szCs w:val="28"/>
        </w:rPr>
        <w:t>Záró beszámoló megvalósult fejlesztésről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  <w:t xml:space="preserve">VP6-19.2.1.-93- </w:t>
      </w:r>
      <w:r>
        <w:rPr>
          <w:rFonts w:cs="Calibri" w:ascii="Calibri" w:hAnsi="Calibri"/>
          <w:b/>
          <w:i/>
          <w:szCs w:val="24"/>
        </w:rPr>
        <w:t>Velencei-tó Térségfejlesztő Közhasznú Egyesület</w:t>
      </w:r>
      <w:r>
        <w:rPr>
          <w:rFonts w:cs="Calibri" w:ascii="Calibri" w:hAnsi="Calibri"/>
          <w:b/>
          <w:bCs/>
          <w:i/>
          <w:iCs/>
          <w:color w:val="000000"/>
          <w:szCs w:val="24"/>
        </w:rPr>
        <w:t xml:space="preserve"> Helyi felhívás </w:t>
      </w:r>
      <w:r>
        <w:rPr>
          <w:rFonts w:cs="Calibri" w:ascii="Calibri" w:hAnsi="Calibri"/>
          <w:bCs/>
          <w:iCs/>
          <w:color w:val="000000"/>
          <w:szCs w:val="24"/>
        </w:rPr>
        <w:t>keretében benyújtott kifizetési kérelemhez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Cs/>
          <w:i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Cs/>
          <w:iCs/>
          <w:color w:val="000000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678"/>
      </w:tblGrid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Helyi felhívás címe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hu-HU"/>
              </w:rPr>
              <w:t>Velencei-tó értékei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A helyi felhívás kódszáma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P6-19.2.1.-93-5-21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 projekt cím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dezvénytér fejlesztése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Kedvezményezet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koró Gyermekeiért Közalapítván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cím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8096 Sukoró, Óvoda utca 2/A.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khely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8096 Sukoró, Óvoda utca 2/A.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ószám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501939-1-07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ásra jogosult képviselője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Nagy Roland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gyfél-azonosít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12749382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projekt megvalósításának helye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SUKORÓ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jekt megvalósításának címe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8096 Sukoró, </w:t>
            </w:r>
            <w:r>
              <w:rPr>
                <w:rFonts w:cs="Calibri" w:ascii="Calibri" w:hAnsi="Calibri"/>
                <w:sz w:val="22"/>
                <w:szCs w:val="22"/>
              </w:rPr>
              <w:t>Fehérvári út 416 hrsz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jekt teljes költségvetésének összege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8.640.526, - Ft 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projekt támogatás összege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443.44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, - Ft</w:t>
            </w:r>
          </w:p>
        </w:tc>
      </w:tr>
      <w:tr>
        <w:trPr>
          <w:trHeight w:val="30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beszámoló tárgyát képező időszak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2.05.25.</w:t>
            </w:r>
          </w:p>
        </w:tc>
      </w:tr>
      <w:tr>
        <w:trPr>
          <w:trHeight w:val="30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3.03.29.</w:t>
            </w:r>
          </w:p>
        </w:tc>
      </w:tr>
    </w:tbl>
    <w:p>
      <w:pPr>
        <w:pStyle w:val="Normal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lang w:val="hu-H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268"/>
        <w:gridCol w:w="2694"/>
        <w:gridCol w:w="1984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Projekt pénzügyi elszámolására vonatkozó adatok (1. mérföldkő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ifizetési kérelem benyújtásának tervezett dátum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3.05.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lszámolni kívánt nettó kiadás össz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7.443.446, - Ft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alkulált támogatás össz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7.443.446, - Ft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spacing w:lineRule="atLeast" w:line="240"/>
        <w:jc w:val="right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lang w:val="hu-HU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u-HU"/>
        </w:rPr>
      </w:pPr>
      <w:r>
        <w:rPr>
          <w:rFonts w:cs="Calibri" w:ascii="Calibri" w:hAnsi="Calibri"/>
          <w:b/>
          <w:bCs/>
          <w:szCs w:val="24"/>
          <w:lang w:val="hu-HU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Fehérvári út 416 hrsz található a Toldi Géza Emlékpark és Zöld Pont Helyi Termelői Piac és Rendezvénytér. A komplexumot az önkormányzat alakította ki és folyamatosan fejleszti. A Fehérvári út felőli részén található Zöld Pont Termelői Piac és Rendezvényteret az önkormányzat 2016-2018 közötti időszakban TOP-os pályázati forrásból építette. Az iskolások és óvodások létszámának folyamatos növekedésének következtében a sportpályán igény lett a testnevelési órák szakszerű megtartáshoz a fejlesztésre. Önkormányzat hazai pályázati forrásból alakította ki 2019-re a többfunkciós sportparkot: 1 db műfüves foci és teniszpálya, füves focipálya, kosár és kézilabda pálya, röplabda pálya és 1 db Petanque pálya, valamint a gumis és terepfutókörök. 2020-ban a MFP keretén belül az önkormányzat helyi igényeknek eleget téve négyévszakossá fejlesztette a piac és rendezvényteret, valamint 2021 tavaszán a sportpályák melletti padokat és a nádfedeles pihenőhelyeket a Sukorói Sportbarátok Egyesület szerezte be pályázati forrásból. 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felsorolt egymásra épülő fejlesztésekből is látszik, hogy maximális kihasználtságnak örvend a közel 1 ha terület a település központjában az iskola, óvoda közelében. 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helyszín felszereltsége hiányosságot mutatott, kézműves és más jellegű gyermek foglalkozás területén. E hiány pótlására az alapítvány 3db pavilonnal, 12-12 db paddal és asztallal, valamint 1 db napvitorlával fejlesztette a rendezvényteret, így nap és szél védett helyet tudunk biztosítani a gyerekeknek a rendezvényeken a szabadtéri foglalkozások és előadások során. A beszerzésre került infrastruktura elégséges egy nagyobb osztály létszám egyszeri, maximum 36 fő foglalkoztatására is. </w:t>
      </w:r>
    </w:p>
    <w:p>
      <w:pPr>
        <w:pStyle w:val="Normal"/>
        <w:tabs>
          <w:tab w:val="clear" w:pos="709"/>
          <w:tab w:val="right" w:pos="3686" w:leader="none"/>
          <w:tab w:val="right" w:pos="4962" w:leader="none"/>
          <w:tab w:val="right" w:pos="6237" w:leader="none"/>
          <w:tab w:val="right" w:pos="7513" w:leader="none"/>
          <w:tab w:val="right" w:pos="8789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 fa mobil pavilonok alapterület 250x200 cm, mennyezeti magasság 220 cm, vázszerkezet 10x10 cm-s lucfenyő, csomópontokon, lapolt illesztéssel. A pavilonok külső oldalborítása, félbotfás házépítő padlóburkolás, belső burkolása 5 mm-s nyír rétegelt lemez. A padló burkolása vázszerkezeten 24 mm-s hajópadlóval valósult meg. Minden felület 2 réteg lazúrozást kapott. A tetőfedés: zsindely, bádog szegélyekkel, eső csatornázva került kialakításra. Az oldalajtó reteszelhető zárhatósággal lett kialakítva. A mobilitást tetőszerkezeten kinyúló horogkampókkal, daruzási előkészítéssel lehet megoldani. Napvitorla 2 db 100 mm-es, 3 m magasságú horganyzott oszlophoz, 1 m mélységű lehorgonyzott alapozással került rögzítésre. A napvitorla textil felületét 4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8x5 m-s fesztávolságú HPDE monofil MESCH háló képez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ültéri asztal rugós zárral nyitható-zárható acél alapanyagú láb, asztalfelület 200x70 cm magassága 78 cm, alapanyag lucfenyő. Minden felület 2 réteg lazúrozást kapott. A 12 db padot az ALEX Fémbútor Kft gyártja, Vázszerkezete 4 mm-es horgonyzott acéllemezből készült, amely a megfélő szilárdsági és állékonysági jellemzők mellett könnyed, légies hangulatot kölcsönöz a padoknak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vaszi-nyári időszakban megemelkedett lakosságszám, meg a Velencei-tó környékén megemelkedett turista szám igényli a helyi rendezvényeket, </w:t>
      </w:r>
      <w:r>
        <w:rPr>
          <w:rFonts w:cs="Calibri" w:ascii="Calibri" w:hAnsi="Calibri"/>
          <w:color w:val="000000"/>
        </w:rPr>
        <w:t xml:space="preserve">az alapítvány a fejlesztéssel lehetőséget biztosít szabadtéren, nagyobb csoport foglalkoztatására a rendezvénytéren. </w:t>
      </w:r>
    </w:p>
    <w:p>
      <w:pPr>
        <w:pStyle w:val="Normal"/>
        <w:spacing w:lineRule="auto" w:line="276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6021070" cy="451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77800</wp:posOffset>
            </wp:positionV>
            <wp:extent cx="6026785" cy="3390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projekt megvaslósítás során az alapítvány figyelembe vette a költséghatékonysági szempontokat. A megvalósult fejlesztés kapcsolódik a Velencei-tó Térségfejlesztő Közhasznú Egyesület helyi fejlesztési Stratégiájában megfogalmazott alapelvekhez, valamint a szolgáltatások fejlesztése és a közösségi élet, vonzó vidéki élettér kialakítás alapcélokhoz. A</w:t>
      </w:r>
      <w:r>
        <w:rPr>
          <w:rFonts w:cs="Calibri" w:ascii="Calibri" w:hAnsi="Calibri"/>
        </w:rPr>
        <w:t xml:space="preserve"> település rendezvénytere bővült 3 db mobil pavilonnal, 12-12 db asztallal és paddal és egy napvitorlával.</w:t>
      </w:r>
      <w:r>
        <w:rPr>
          <w:rFonts w:cs="Calibri" w:ascii="Calibri" w:hAnsi="Calibri"/>
          <w:szCs w:val="24"/>
        </w:rPr>
        <w:t xml:space="preserve"> A fejlesztés hozzájárul a település gazdasági és társadalmi fejlődéséhez, valamint a település és a Velencei tó turisztikai vonzerőjének növeléséhez.</w:t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alapítvány a kötelező nyilvánosággal kapcsolatos feladatait folyamatosan biztosítja.</w:t>
      </w:r>
    </w:p>
    <w:p>
      <w:pPr>
        <w:pStyle w:val="Normal"/>
        <w:spacing w:lineRule="auto" w:line="276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koró, 2023. május 10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Cs w:val="24"/>
        </w:rPr>
        <w:t xml:space="preserve">    Nagy Roland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bCs/>
          <w:szCs w:val="24"/>
        </w:rPr>
        <w:t>SUKORÓ GYERMEKEIÉRT KÖZALAPÍTVÁNY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  <w:szCs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Cs w:val="24"/>
      <w:lang w:val="hu-HU"/>
    </w:rPr>
  </w:style>
  <w:style w:type="paragraph" w:styleId="Footer">
    <w:name w:val="Footer"/>
    <w:basedOn w:val="Normal"/>
    <w:pPr/>
    <w:rPr/>
  </w:style>
  <w:style w:type="paragraph" w:styleId="Font9">
    <w:name w:val="font9"/>
    <w:basedOn w:val="Normal"/>
    <w:qFormat/>
    <w:pPr>
      <w:spacing w:before="280" w:after="280"/>
      <w:jc w:val="left"/>
    </w:pPr>
    <w:rPr>
      <w:rFonts w:ascii="Arial Narrow" w:hAnsi="Arial Narrow" w:eastAsia="Arial Unicode MS" w:cs="Arial Unicode MS"/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 Narrow" w:hAnsi="Arial Narrow" w:eastAsia="Arial Unicode MS" w:cs="Arial Unicode MS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3:00Z</dcterms:created>
  <dc:creator>daubner</dc:creator>
  <dc:description/>
  <cp:keywords/>
  <dc:language>en-US</dc:language>
  <cp:lastModifiedBy>Asus</cp:lastModifiedBy>
  <cp:lastPrinted>2018-04-18T13:16:00Z</cp:lastPrinted>
  <dcterms:modified xsi:type="dcterms:W3CDTF">2023-05-03T10:57:00Z</dcterms:modified>
  <cp:revision>4</cp:revision>
  <dc:subject/>
  <dc:title>E</dc:title>
</cp:coreProperties>
</file>