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Header"/>
        <w:jc w:val="center"/>
        <w:rPr/>
      </w:pPr>
      <w:r>
        <w:rPr>
          <w:rFonts w:cs="Calibri" w:ascii="Calibri" w:hAnsi="Calibri"/>
          <w:b/>
          <w:sz w:val="28"/>
          <w:szCs w:val="28"/>
        </w:rPr>
        <w:t>Záró beszámoló megvalósult fejlesztésről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Cs w:val="24"/>
        </w:rPr>
        <w:t xml:space="preserve">VP6-19.2.1.-93- </w:t>
      </w:r>
      <w:r>
        <w:rPr>
          <w:rFonts w:cs="Calibri" w:ascii="Calibri" w:hAnsi="Calibri"/>
          <w:b/>
          <w:i/>
          <w:szCs w:val="24"/>
        </w:rPr>
        <w:t>Velencei-tó Térségfejlesztő Közhasznú Egyesület</w:t>
      </w:r>
      <w:r>
        <w:rPr>
          <w:rFonts w:cs="Calibri" w:ascii="Calibri" w:hAnsi="Calibri"/>
          <w:b/>
          <w:bCs/>
          <w:i/>
          <w:iCs/>
          <w:color w:val="000000"/>
          <w:szCs w:val="24"/>
        </w:rPr>
        <w:t xml:space="preserve"> Helyi felhívás </w:t>
      </w:r>
      <w:r>
        <w:rPr>
          <w:rFonts w:cs="Calibri" w:ascii="Calibri" w:hAnsi="Calibri"/>
          <w:bCs/>
          <w:iCs/>
          <w:color w:val="000000"/>
          <w:szCs w:val="24"/>
        </w:rPr>
        <w:t>keretében benyújtott kifizetési kérelemhez</w:t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  <w:szCs w:val="24"/>
        </w:rPr>
      </w:pPr>
      <w:r>
        <w:rPr>
          <w:rFonts w:cs="Calibri" w:ascii="Calibri" w:hAnsi="Calibri"/>
          <w:bCs/>
          <w:iCs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  <w:szCs w:val="24"/>
        </w:rPr>
      </w:pPr>
      <w:r>
        <w:rPr>
          <w:rFonts w:cs="Calibri" w:ascii="Calibri" w:hAnsi="Calibri"/>
          <w:bCs/>
          <w:iCs/>
          <w:color w:val="000000"/>
          <w:szCs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678"/>
      </w:tblGrid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Helyi felhívás címe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hu-HU"/>
              </w:rPr>
              <w:t>Velencei-tó értékei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u-HU"/>
              </w:rPr>
              <w:t>A helyi felhívás kódszáma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P6-19.2.1.-93-5-21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 projekt cím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dezit telér, mint helyi természeti érték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Kedvezményezett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: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Sukoró Invest Ingatlanfejlesztő és Szolgáltató Kft.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acím: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8096 Sukoró, Óvoda utca 2/A.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ékhely: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8096 Sukoró, Óvoda utca 2/A.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ószám: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14007086-2-07</w:t>
            </w:r>
          </w:p>
        </w:tc>
      </w:tr>
      <w:tr>
        <w:trPr>
          <w:trHeight w:val="6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áírásra jogosult képviselője: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Kiss Gábor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Ügyfél-azonosít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05295812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A projekt megvalósításának helye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: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SUKORÓ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jekt megvalósításának címe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: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8096 Sukoró, </w:t>
            </w:r>
            <w:r>
              <w:rPr>
                <w:rFonts w:cs="Calibri" w:ascii="Calibri" w:hAnsi="Calibri"/>
                <w:sz w:val="22"/>
                <w:szCs w:val="22"/>
              </w:rPr>
              <w:t>Fehérvári út 529/6 hrsz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projekt teljes költségvetésének összege: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8.640.526, - Ft 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A projekt támogatás összege: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528.46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, - Ft</w:t>
            </w:r>
          </w:p>
        </w:tc>
      </w:tr>
      <w:tr>
        <w:trPr>
          <w:trHeight w:val="300" w:hRule="atLeast"/>
        </w:trPr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beszámoló tárgyát képező időszak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2022.06.01.</w:t>
            </w:r>
          </w:p>
        </w:tc>
      </w:tr>
      <w:tr>
        <w:trPr>
          <w:trHeight w:val="300" w:hRule="atLeast"/>
        </w:trPr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2023.12.31.</w:t>
            </w:r>
          </w:p>
        </w:tc>
      </w:tr>
    </w:tbl>
    <w:p>
      <w:pPr>
        <w:pStyle w:val="Normal"/>
        <w:rPr>
          <w:rFonts w:ascii="Calibri" w:hAnsi="Calibri" w:cs="Calibri"/>
          <w:bCs/>
          <w:szCs w:val="24"/>
          <w:lang w:val="hu-HU"/>
        </w:rPr>
      </w:pPr>
      <w:r>
        <w:rPr>
          <w:rFonts w:cs="Calibri" w:ascii="Calibri" w:hAnsi="Calibri"/>
          <w:bCs/>
          <w:szCs w:val="24"/>
          <w:lang w:val="hu-HU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268"/>
        <w:gridCol w:w="2694"/>
        <w:gridCol w:w="1984"/>
      </w:tblGrid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  <w:t>Projekt pénzügyi elszámolására vonatkozó adatok (1. mérföldkő)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ifizetési kérelem benyújtásának tervezett dátum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2023.12.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elszámolni kívánt nettó kiadás össze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2.684.803, - Ft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alkulált támogatás össze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2.684.803, - Ft</w:t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spacing w:lineRule="atLeast" w:line="240"/>
        <w:jc w:val="right"/>
        <w:rPr>
          <w:rFonts w:ascii="Calibri" w:hAnsi="Calibri" w:cs="Calibri"/>
          <w:bCs/>
          <w:szCs w:val="24"/>
          <w:lang w:val="hu-HU"/>
        </w:rPr>
      </w:pPr>
      <w:r>
        <w:rPr>
          <w:rFonts w:cs="Calibri" w:ascii="Calibri" w:hAnsi="Calibri"/>
          <w:bCs/>
          <w:szCs w:val="24"/>
          <w:lang w:val="hu-HU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hu-HU" w:eastAsia="en-US"/>
        </w:rPr>
      </w:pPr>
      <w:r>
        <w:rPr>
          <w:rFonts w:cs="Calibri" w:ascii="Calibri" w:hAnsi="Calibri"/>
          <w:b/>
          <w:bCs/>
          <w:szCs w:val="24"/>
          <w:lang w:val="hu-H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171450</wp:posOffset>
            </wp:positionV>
            <wp:extent cx="4229100" cy="3171825"/>
            <wp:effectExtent l="0" t="0" r="0" b="0"/>
            <wp:wrapTight wrapText="bothSides">
              <wp:wrapPolygon edited="0">
                <wp:start x="-47" y="0"/>
                <wp:lineTo x="-47" y="21533"/>
                <wp:lineTo x="21600" y="21533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  <w:lang w:val="hu-HU"/>
        </w:rPr>
      </w:pPr>
      <w:r>
        <w:rPr>
          <w:rFonts w:cs="Calibri" w:ascii="Calibri" w:hAnsi="Calibri"/>
          <w:b/>
          <w:szCs w:val="24"/>
          <w:lang w:val="hu-HU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z andezit telér a Fehérvári út (8116 j. közút) mellett, a Bölcsőde és Óvoda fejlesztése során épült parkoló és mögötte elhelyezkedő játszóudvar északi oldalán található. A meredek rézsűben látható egy a gránitot átszelő andezit telér. A világos gránitban könnyen kivehető a sötétszürke telér, a felszín felé tartó láva megszilárdult maradványa. Ez helyi védett, megóvandó érték és a országos szinten is ritkán előforduló geológiai látványosság. </w:t>
      </w:r>
    </w:p>
    <w:p>
      <w:pPr>
        <w:pStyle w:val="Normal"/>
        <w:spacing w:lineRule="auto" w:line="276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52875</wp:posOffset>
            </wp:positionH>
            <wp:positionV relativeFrom="paragraph">
              <wp:posOffset>191770</wp:posOffset>
            </wp:positionV>
            <wp:extent cx="2118360" cy="2824480"/>
            <wp:effectExtent l="0" t="0" r="0" b="0"/>
            <wp:wrapTight wrapText="bothSides">
              <wp:wrapPolygon edited="0">
                <wp:start x="-2" y="0"/>
                <wp:lineTo x="-2" y="21507"/>
                <wp:lineTo x="21599" y="21507"/>
                <wp:lineTo x="21599" y="0"/>
                <wp:lineTo x="-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080</wp:posOffset>
            </wp:positionH>
            <wp:positionV relativeFrom="margin">
              <wp:posOffset>1245235</wp:posOffset>
            </wp:positionV>
            <wp:extent cx="3766820" cy="28251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jelen projekt kapcsán a bölcsőde és óvoda fejlesztés során feltárásra kerülő alsó udvar és a közúti utcakép hátterét adó sziklapart kitisztítása és bemutatása történt, úgy hogy az intézményi környezetben megfelelően biztonságos-, és a közterületek felől is jól látható-, településképileg jelentős-, a helyi települési környezetre jellemző különleges látványt adó helyi természeti nevezetesség jelent meg nappal- és esti képpel is, megvilágítás hatására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A kivtelezett munkafeladatok soron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az elburjánzott növényzet kitisztítása, irtásmunka és tuskózás a sziklapart megóvásával, a területen hulladéktól való megtisztítása valósult meg. Sziklapart lábazatánál terepmunka, tereprendezés, a leomlott/lemálott részek eltávolításra kerültek és a fal lábánál felhalmozódott kőtörmelék elszállításra került, rendezett vízszintes terep került kialakításra. Beton sávalapra épülő görgetegfogó gabionfal épült andezit töltéssel (helyi kövek gyűjtésével is) 1 m magassan. A bölcsőde udvar kerítéssel lett leválasztva. A bölcsőde kaputól jobbra eső részen a gabion fal és a kerítés közötti rész térkő burkolatot kapott, közterületi célnak megfelelő padok és egy asztal is kihelyezésre került. A térkő andezit színének megfelelő antik kialakítású. Bemutató tábla – színes egyedileg tervezett információs tábla került a sziklafal elé, az iskolásoknak is érthető képi megjelenéssel. A gabionfal mögé rejtett reflektoros megvilágítás került kiépítésre, mely a sziklafal látványos megvilágítását szolgálja. A térköves rész bal oldalán lévő terület füvesítésre került és 3 db fa került elültetésre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ezit telér, mint helyi természeti érték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Cs w:val="24"/>
        </w:rPr>
        <w:t xml:space="preserve">kialakítása méltó módon mutatja be a geológiai különlegességet, Sukoró település egyik helyi természeti értékét, nevezetességét.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projekt megvaslósítás során az Invest Kft figyelembe vette a költséghatékonysági szempontokat. A megvalósult fejlesztés kapcsolódik a Velencei-tó Térségfejlesztő Közhasznú Egyesület helyi fejlesztési Stratégiájában megfogalmazott alapelvekhez, valamint a szolgáltatások fejlesztése és a közösségi élet, vonzó vidéki élettér kialakítás alapcélokhoz. A</w:t>
      </w:r>
      <w:r>
        <w:rPr>
          <w:rFonts w:cs="Calibri" w:ascii="Calibri" w:hAnsi="Calibri"/>
        </w:rPr>
        <w:t xml:space="preserve"> település természeti látványossága bővült egy geológiai pihenőponttal.</w:t>
      </w:r>
      <w:r>
        <w:rPr>
          <w:rFonts w:cs="Calibri" w:ascii="Calibri" w:hAnsi="Calibri"/>
          <w:szCs w:val="24"/>
        </w:rPr>
        <w:t xml:space="preserve"> A fejlesztés hozzájárul a település gazdasági és társadalmi fejlődéséhez, valamint a település és a Velencei tó turisztikai vonzerőjének növeléséhez.</w:t>
      </w:r>
    </w:p>
    <w:p>
      <w:pPr>
        <w:pStyle w:val="Listaszerbekezds"/>
        <w:spacing w:lineRule="auto" w:line="276"/>
        <w:ind w:left="0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0255</wp:posOffset>
            </wp:positionH>
            <wp:positionV relativeFrom="paragraph">
              <wp:posOffset>173990</wp:posOffset>
            </wp:positionV>
            <wp:extent cx="4328160" cy="3246120"/>
            <wp:effectExtent l="0" t="0" r="0" b="0"/>
            <wp:wrapTight wrapText="bothSides">
              <wp:wrapPolygon edited="0">
                <wp:start x="-46" y="0"/>
                <wp:lineTo x="-46" y="21535"/>
                <wp:lineTo x="21600" y="21535"/>
                <wp:lineTo x="21600" y="0"/>
                <wp:lineTo x="-4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szerbekezds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aszerbekezds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aszerbekezds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aszerbekezds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aszerbekezds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aszerbekezds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aszerbekezds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aszerbekezds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aszerbekezds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aszerbekezds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aszerbekezds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aszerbekezds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aszerbekezds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aszerbekezds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aszerbekezds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aszerbekezds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aszerbekezds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z Invest Kft a kötelező nyilvánosággal kapcsolatos feladatait folyamatosan biztosította.</w:t>
      </w:r>
    </w:p>
    <w:p>
      <w:pPr>
        <w:pStyle w:val="Normal"/>
        <w:spacing w:lineRule="auto" w:line="276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koró, 2023. november 20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Cs w:val="24"/>
        </w:rPr>
        <w:t xml:space="preserve">    Kiss Gábor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 xml:space="preserve">  </w:t>
      </w:r>
      <w:r>
        <w:rPr>
          <w:rFonts w:cs="Calibri" w:ascii="Calibri" w:hAnsi="Calibri"/>
          <w:b/>
          <w:iCs/>
          <w:sz w:val="22"/>
          <w:szCs w:val="22"/>
        </w:rPr>
        <w:t>Sukoró Invest Ingatlanfejlesztő és Szolgáltató Kft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rPr>
          <w:rFonts w:ascii="Calibri" w:hAnsi="Calibri" w:cs="Calibri"/>
          <w:b/>
          <w:b/>
          <w:color w:val="000000"/>
          <w:sz w:val="22"/>
          <w:szCs w:val="24"/>
          <w:lang w:val="hu-HU"/>
        </w:rPr>
      </w:pPr>
      <w:r>
        <w:rPr>
          <w:rFonts w:cs="Calibri" w:ascii="Calibri" w:hAnsi="Calibri"/>
          <w:b/>
          <w:color w:val="000000"/>
          <w:sz w:val="22"/>
          <w:szCs w:val="24"/>
          <w:lang w:val="hu-HU"/>
        </w:rPr>
      </w:r>
    </w:p>
    <w:sectPr>
      <w:type w:val="nextPage"/>
      <w:pgSz w:w="11906" w:h="16838"/>
      <w:pgMar w:left="1134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240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sz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6"/>
      <w:szCs w:val="24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Cs w:val="24"/>
      <w:lang w:val="hu-HU"/>
    </w:rPr>
  </w:style>
  <w:style w:type="paragraph" w:styleId="Footer">
    <w:name w:val="Footer"/>
    <w:basedOn w:val="Normal"/>
    <w:pPr/>
    <w:rPr/>
  </w:style>
  <w:style w:type="paragraph" w:styleId="Font9">
    <w:name w:val="font9"/>
    <w:basedOn w:val="Normal"/>
    <w:qFormat/>
    <w:pPr>
      <w:spacing w:before="280" w:after="280"/>
      <w:jc w:val="left"/>
    </w:pPr>
    <w:rPr>
      <w:rFonts w:ascii="Arial Narrow" w:hAnsi="Arial Narrow" w:eastAsia="Arial Unicode MS" w:cs="Arial Unicode MS"/>
      <w:sz w:val="32"/>
      <w:szCs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Arial Narrow" w:hAnsi="Arial Narrow" w:eastAsia="Arial Unicode MS" w:cs="Arial Unicode MS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szCs w:val="24"/>
      <w:lang w:val="hu-HU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43:00Z</dcterms:created>
  <dc:creator>daubner</dc:creator>
  <dc:description/>
  <cp:keywords/>
  <dc:language>en-US</dc:language>
  <cp:lastModifiedBy>Polgármesteri Hivatal Sukoró</cp:lastModifiedBy>
  <cp:lastPrinted>2018-04-18T13:16:00Z</cp:lastPrinted>
  <dcterms:modified xsi:type="dcterms:W3CDTF">2023-12-05T11:13:00Z</dcterms:modified>
  <cp:revision>6</cp:revision>
  <dc:subject/>
  <dc:title>E</dc:title>
</cp:coreProperties>
</file>