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ÁLLALKOZÓI ÉPÍTÉSI SZERZŐDÉS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ly létrejött egyrészről:</w:t>
      </w:r>
    </w:p>
    <w:p>
      <w:pPr>
        <w:pStyle w:val="Normal"/>
        <w:ind w:firstLine="142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Cégnév/név:               </w:t>
      </w:r>
      <w:r>
        <w:rPr>
          <w:rFonts w:cs="TimesNewRomanPSMT;Times New Roman" w:ascii="Cambria" w:hAnsi="Cambria"/>
        </w:rPr>
        <w:t>……….</w:t>
      </w:r>
    </w:p>
    <w:p>
      <w:pPr>
        <w:pStyle w:val="Normal"/>
        <w:ind w:firstLine="142"/>
        <w:rPr>
          <w:rFonts w:ascii="Cambria" w:hAnsi="Cambria" w:cs="Cambria"/>
        </w:rPr>
      </w:pPr>
      <w:r>
        <w:rPr>
          <w:rFonts w:cs="Cambria" w:ascii="Cambria" w:hAnsi="Cambria"/>
        </w:rPr>
        <w:t>Székhely/lakhely:</w:t>
        <w:tab/>
      </w:r>
      <w:r>
        <w:rPr>
          <w:rFonts w:cs="TimesNewRomanPSMT;Times New Roman" w:ascii="Cambria" w:hAnsi="Cambria"/>
        </w:rPr>
        <w:t>………….</w:t>
      </w:r>
    </w:p>
    <w:p>
      <w:pPr>
        <w:pStyle w:val="Normal"/>
        <w:ind w:firstLine="142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>Adószám:</w:t>
        <w:tab/>
        <w:tab/>
      </w:r>
      <w:r>
        <w:rPr>
          <w:rFonts w:cs="TimesNewRomanPSMT;Times New Roman" w:ascii="Cambria" w:hAnsi="Cambria"/>
        </w:rPr>
        <w:t>…………..</w:t>
      </w:r>
    </w:p>
    <w:p>
      <w:pPr>
        <w:pStyle w:val="Normal"/>
        <w:ind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nt Megrendelő másrészről: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Cégnév/név:</w:t>
        <w:tab/>
        <w:tab/>
        <w:t>……………</w:t>
      </w:r>
    </w:p>
    <w:p>
      <w:pPr>
        <w:pStyle w:val="Normal"/>
        <w:ind w:firstLine="851"/>
        <w:rPr/>
      </w:pPr>
      <w:r>
        <w:rPr>
          <w:rFonts w:cs="Cambria" w:ascii="Cambria" w:hAnsi="Cambria"/>
        </w:rPr>
        <w:t>Székhely/lakhely:</w:t>
        <w:tab/>
        <w:t>…………….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Adószám:</w:t>
        <w:tab/>
        <w:tab/>
        <w:t>……………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Nyilvántartásszám:</w:t>
        <w:tab/>
        <w:t>…………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szerződés tárgya:</w:t>
      </w:r>
    </w:p>
    <w:p>
      <w:pPr>
        <w:pStyle w:val="Listaszerbekezds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>Megrendelő</w:t>
      </w:r>
      <w:r>
        <w:rPr>
          <w:rFonts w:cs="Cambria" w:ascii="Cambria" w:hAnsi="Cambria"/>
        </w:rPr>
        <w:t xml:space="preserve"> megrendeli, a </w:t>
      </w:r>
      <w:r>
        <w:rPr>
          <w:rFonts w:cs="Cambria" w:ascii="Cambria" w:hAnsi="Cambria"/>
          <w:b/>
        </w:rPr>
        <w:t>Vállalkozó</w:t>
      </w:r>
      <w:r>
        <w:rPr>
          <w:rFonts w:cs="Cambria" w:ascii="Cambria" w:hAnsi="Cambria"/>
        </w:rPr>
        <w:t xml:space="preserve"> elvállalja az alábbi munkák elvégzését:</w:t>
      </w:r>
    </w:p>
    <w:p>
      <w:pPr>
        <w:pStyle w:val="Nincstrkz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>A VP6-…………….. kódszámú felhívásban nyert ,,…………………” című projekt kivitelezési tevékenységének megvalósítását. Előzetes ajánlat alapján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szerződés összeg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ben szereplő vállalkozási munkák anyag és munkadíj ellenértéke:</w:t>
      </w:r>
    </w:p>
    <w:p>
      <w:pPr>
        <w:pStyle w:val="Normal"/>
        <w:ind w:left="18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 ,- Ft + ÁFA 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szerződésben szereplő munka kivitelezési határideje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unkálatok megkezdésének legkésőbbi határideje: </w:t>
      </w:r>
      <w:r>
        <w:rPr>
          <w:rFonts w:cs="Cambria" w:ascii="Cambria" w:hAnsi="Cambria"/>
          <w:highlight w:val="yellow"/>
        </w:rPr>
        <w:t>2019. ... …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A munkálatok elvégzésének befejezési határideje: </w:t>
      </w:r>
      <w:r>
        <w:rPr>
          <w:rFonts w:cs="Cambria" w:ascii="Cambria" w:hAnsi="Cambria"/>
          <w:highlight w:val="yellow"/>
        </w:rPr>
        <w:t>2019. .. .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elek megállapodnak abban, hogy a Vállalkozó jogosult a szerződésben megállapított határidő előtt is teljesíteni és átadni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zerződő felek együttműködésre feljogosított képviselői:</w:t>
      </w:r>
    </w:p>
    <w:p>
      <w:pPr>
        <w:pStyle w:val="Listaszerbekezds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aszerbekezds"/>
        <w:ind w:left="4245" w:hanging="3525"/>
        <w:rPr/>
      </w:pPr>
      <w:r>
        <w:rPr>
          <w:rFonts w:cs="Cambria" w:ascii="Cambria" w:hAnsi="Cambria"/>
        </w:rPr>
        <w:t>Megrendelő részéről:</w:t>
        <w:tab/>
        <w:tab/>
        <w:t>……………….</w:t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  <w:t>Vállalkozó részéről:</w:t>
        <w:tab/>
        <w:t>……………………..</w:t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énzügyi elszámolás:</w:t>
      </w:r>
    </w:p>
    <w:p>
      <w:pPr>
        <w:pStyle w:val="Nincstrkz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lszámolás alapja a Megrendelő által aláírt teljesítésigazolás, vagy átadás-átvételi jegyzőkönyv. A számla összegének kifizetése</w:t>
      </w:r>
    </w:p>
    <w:p>
      <w:pPr>
        <w:pStyle w:val="Listaszerbekezds"/>
        <w:ind w:left="42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highlight w:val="yellow"/>
        </w:rPr>
        <w:t>⃞ készpénzzel történik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ab/>
        <w:tab/>
        <w:t>⃞ átutalással történik a ……………. számú számlára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az elvégzett munkáról számlát állít ki, melyet megküld a megrendelőnek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 xml:space="preserve">A szerződött feladatok részszámlákban kerülnek kiszámlázásra </w:t>
      </w:r>
      <w:r>
        <w:rPr>
          <w:rFonts w:cs="Cambria" w:ascii="Cambria" w:hAnsi="Cambria"/>
          <w:b/>
        </w:rPr>
        <w:t>…………………….. rendszerességgel</w:t>
      </w:r>
      <w:r>
        <w:rPr>
          <w:rFonts w:cs="Cambria" w:ascii="Cambria" w:hAnsi="Cambria"/>
        </w:rPr>
        <w:t>, az elvégzett tevékenységek alapján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zetési határidő a számlák kiállításának keltétől számított </w:t>
      </w:r>
      <w:r>
        <w:rPr>
          <w:rFonts w:cs="Cambria" w:ascii="Cambria" w:hAnsi="Cambria"/>
          <w:b/>
        </w:rPr>
        <w:t>………… nap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lalkozó többletmunkát nem számolhat el. Pót-munka elszámolására csak a felek által aláírt szerződés módosítás esetén van lehetőség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rendelő következménye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a munkaterületet Megrendelő nem adja át határidőre, a késedelem idejével a vállalási idő meghosszabbodik és a késedelem idejére </w:t>
      </w:r>
      <w:r>
        <w:rPr>
          <w:rFonts w:cs="Cambria" w:ascii="Cambria" w:hAnsi="Cambria"/>
          <w:b/>
        </w:rPr>
        <w:t>napi ……………..,- Ft + Áfa</w:t>
      </w:r>
      <w:r>
        <w:rPr>
          <w:rFonts w:cs="Cambria" w:ascii="Cambria" w:hAnsi="Cambria"/>
        </w:rPr>
        <w:t xml:space="preserve"> késedelmi kötbért, valamint a Vállalkozó igazolt kárát is megfizetni tartozik. Tíznapi késedelem után a Vállalkozó, szerződést azonnali hatállyal felmondhatj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ási díj kifizetését határidőre nem teljesítő, a késedelem idejére a mindenkori jegybanki alapkamat kétszeresét kitevő késedelmi kamat fizetésére kötel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állalkozó késedelme és annak következménye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vállalt határidőre a munkát nem adja át, a késedelem minden napjára</w:t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</w:rPr>
        <w:t>napi:</w:t>
      </w:r>
      <w:r>
        <w:rPr>
          <w:rFonts w:cs="Cambria" w:ascii="Cambria" w:hAnsi="Cambria"/>
        </w:rPr>
        <w:t xml:space="preserve"> ………….,- </w:t>
      </w:r>
      <w:r>
        <w:rPr>
          <w:rFonts w:cs="Cambria" w:ascii="Cambria" w:hAnsi="Cambria"/>
          <w:b/>
        </w:rPr>
        <w:t>Ft + Áfa késedelmi kötbért</w:t>
      </w:r>
      <w:r>
        <w:rPr>
          <w:rFonts w:cs="Cambria" w:ascii="Cambria" w:hAnsi="Cambria"/>
        </w:rPr>
        <w:t xml:space="preserve"> tartozik fizetni a Megrendelőnek.</w:t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</w:rPr>
        <w:t>A kötbér összege nem haladhatja meg a vállalkozói díj …. %-át. A kötbér összegét a Megrendelő a vállalkozási díjból levonhatja. Tíz napot elérő vagy azt meghaladó késedelem esetén, Megrendelő a szerződést azonnali hatállyal felmondhatja, és a munkát más vállalkozóval fejeztetheti be. Kárát a Vállalkozó megfizetni tartozik, a Megrendelőnek a Vállalkozót megillető díjból is levon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Ha a munka </w:t>
      </w:r>
      <w:r>
        <w:rPr>
          <w:rFonts w:cs="Cambria" w:ascii="Cambria" w:hAnsi="Cambria"/>
          <w:b/>
        </w:rPr>
        <w:t>nem a szerződésben meghatározott minőségben</w:t>
      </w:r>
      <w:r>
        <w:rPr>
          <w:rFonts w:cs="Cambria" w:ascii="Cambria" w:hAnsi="Cambria"/>
        </w:rPr>
        <w:t xml:space="preserve"> kerül átadásra, a Vállalkozó minőségi kötbér fizetésére köteles. A kötbér mértéke a nettó vállalási </w:t>
      </w:r>
      <w:r>
        <w:rPr>
          <w:rFonts w:cs="Cambria" w:ascii="Cambria" w:hAnsi="Cambria"/>
          <w:b/>
        </w:rPr>
        <w:t>összeg ….%-a</w:t>
      </w:r>
      <w:r>
        <w:rPr>
          <w:rFonts w:cs="Cambria" w:ascii="Cambria" w:hAnsi="Cambria"/>
        </w:rPr>
        <w:t>. Megrendelő a vállalkozói díjból ezt is levonhatj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rendelő kötelezettsége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et a 3. pontban szereplő kezdési határidővel átadja a Vállalkozó részére, munkavégzésre alkalmas állapotban. A munkaterület olyan építési területen van, ahol egyidejűleg több alvállalkozó is dolgozik, ezért a munkavégzés különös figyelmet kíván a Vállalkozótól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rendelő átadja a szerződés aláírásával egy időben a vállalásra vonatkozó jogerős és végrehajtható, jóváhagyott és engedélyezési záradékkal ellátott terveket és a kiviteli tervdokumentációt, melynek hiánytalan átvételét a Vállalkozó jelen szerződés aláírásával elismeri. Amennyiben a Vállalkozó, tervekre 8 napon belül észrevételt nem tesz, a Megrendelő a tervek tartalmát elfogadottnak tekint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rendelő az átadáskor ismerteti a Vállalkozóval az építkezés területére vonatkozó speciális munkavédelmi, tűzvédelmi és vagyonvédelmi szabályoka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részére ingyenesen elektromos csatlakozást és vízvételi lehetőséget biztosít. A Vállalkozó anyagainak, szerszámainak tárolására tárolóhelyet tud biztosítan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állalkozó kötelezettsége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 átvételekor köteles az elektronikus építési naplóba a szükséges bejegyzéseket megtenni és azt a 191/2009 (IX.15.) kormányrendeletben foglaltaknak megfelelően rendeltetésszerűen használn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köteles a Megrendelőnek, valamint szükség esetén a többi alvállalkozót is értesíteni munkájából adódó minden speciális körülményről vagy az esetleges károkozásról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a munkák megkezdése előtt a helyszínt szakembertől elvárható módon megvizsgálja és meggyőződik arról, hogy az általa vállalt munkák megkezdhetők, vagy folytathatók, nem akadályozzák azokat más vállalkozók által korábban elvégzett munkák esetleges hibái vagy hiányossága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végzi a tervek szakmai tanulmányozását, ezek alapján a szükséges kitűzéseket a megadott alappontokhoz kapcsolódóan. Esetleges észrevételeit az építési naplóban rögzíteni kötel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ről a keletkező törmeléket el kell szállítania, folyamatosan gondoskodnia kell munkahelye rendjéről, tisztaságáról. A vállalkozói munkák teljesítésével egy időben a Vállalkozónak kötelessége megtisztítani az építési területet és egy héten belül el kell szállítania a még ott lévő hulladékait, felesleges anyagait, gépeit és ideiglenes építményeit. Tudomásul veszi, hogy a Megrendelő a határidő lejárta után ezt más vállalkozóval a Vállalkozó költségére jogosult elvégeztetn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építkezés folyamatosságát munkájukkal nem akadályozhatják, ennek érdekében fokozottan együtt kell működniük a Megrendelő és az építkezésen dolgozó többi alvállalkozóv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ótállás, szavatosság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lalkozó az általa végzett munkákra, az általa beszerzett, beépített anyagokra a beszerzési helytől és időtől függetlenül egységesen 12 hónap jótállást vállal. A jótállási idő a teljes építmény átadását követő naptól számítandó. Amennyiben Vállalkozó a jótállási és szavatossági idő alatt az őt terhelő munkákat a megjelölt határidőre nem vállalja, vagy nem végzi el, a Megrendelő jogosult azokat más Vállalkozóval elvégeztetni a Vállalkozó költségére. Szavatosság a Ptk. szabályai szerint. Jótállási és szavatossági időn belül a Vállalkozó köteles az adataiban bekövetkező minden változásról a Megrendelőt tájékoztatni. Ennek elmulasztásából eredő minden kárért a Vállalkozó teljes felelősséggel tartozik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hiúsulás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Ha bármely fél hibájából a szerződés teljesítése lehetetlenné válik, vétkes fél a másik félnek a vállalkozói </w:t>
      </w:r>
      <w:r>
        <w:rPr>
          <w:rFonts w:cs="Cambria" w:ascii="Cambria" w:hAnsi="Cambria"/>
          <w:b/>
        </w:rPr>
        <w:t>díj ……. %-át</w:t>
      </w:r>
      <w:r>
        <w:rPr>
          <w:rFonts w:cs="Cambria" w:ascii="Cambria" w:hAnsi="Cambria"/>
        </w:rPr>
        <w:t xml:space="preserve"> kitevő meghiúsulási kötbért tartozik fizetni és követelheti ezt meghaladó kárát 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gyéb feltételek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 két egymással szó szerint megegyező példányban készült, melynek egy-egy példánya a szerződő feleké. Szerződés elválaszthatatlan részét képezi az 1. sz. mellékletben található Vállalkozó által készített ÉNGY alapú tételes költségvetés, valamint a 2. sz. Mellékletben található műszaki tervdokumentáci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</w:rPr>
        <w:t>A felek megállapodnak abba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s, hogy a jelen szerződés teljesítésével kapcsolatban felmerült vitás kérdéseiket egymás között rendezik, de ennek sikertelensége esetén alávetik magukat a ……………… Járási Bíróság kizárólagos illetékességének. A jelen szerződésben nem szabályozott kérdésekben a Ptk. ide vonatkozó rendelkezései az irányadóa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zerződés és annak mellékleteit a szerződő felek elolvasták, megértették, és mint akaratukkal mindenben megegyezőt jóváhagyólag aláírták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highlight w:val="yellow"/>
        </w:rPr>
        <w:t>Kelt: ………………, 2019. 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>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Megrendelő</w:t>
        <w:tab/>
        <w:tab/>
        <w:tab/>
        <w:tab/>
        <w:tab/>
        <w:tab/>
        <w:t xml:space="preserve">    Vállalkozó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info</dc:creator>
  <dc:description/>
  <dc:language>en-US</dc:language>
  <cp:lastModifiedBy>Felhasználó</cp:lastModifiedBy>
  <dcterms:modified xsi:type="dcterms:W3CDTF">2019-04-23T12:22:00Z</dcterms:modified>
  <cp:revision>3</cp:revision>
  <dc:subject/>
  <dc:title/>
</cp:coreProperties>
</file>