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>Záró beszámoló megvalósult fejlesztésrő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VP6-19.2.1.-93- </w:t>
      </w:r>
      <w:r>
        <w:rPr>
          <w:rFonts w:cs="Calibri" w:ascii="Calibri" w:hAnsi="Calibri"/>
          <w:b/>
          <w:i/>
          <w:szCs w:val="24"/>
        </w:rPr>
        <w:t>Velencei-tó Térségfejlesztő Közhasznú Egyesület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 Helyi felhívás </w:t>
      </w:r>
      <w:r>
        <w:rPr>
          <w:rFonts w:cs="Calibri" w:ascii="Calibri" w:hAnsi="Calibri"/>
          <w:bCs/>
          <w:iCs/>
          <w:color w:val="000000"/>
          <w:szCs w:val="24"/>
        </w:rPr>
        <w:t>keretében benyújtott kifizetési kérelemhez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78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i felhívás cím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Értékmentés a vidéki életminőség fejlesztése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helyi felhívás kódszám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P6-19.2.1.-93-3-1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projekt cím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506362622"/>
            <w:r>
              <w:rPr>
                <w:rFonts w:cs="Calibri" w:ascii="Calibri" w:hAnsi="Calibri"/>
                <w:b/>
                <w:bCs/>
                <w:iCs/>
                <w:kern w:val="2"/>
                <w:sz w:val="22"/>
                <w:szCs w:val="22"/>
              </w:rPr>
              <w:t>Többfunkciós, játszótér kialakítása</w:t>
            </w:r>
            <w:bookmarkEnd w:id="0"/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dvezményezet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ORÓ KÖZSÉG ÖNKORMÁNYZATA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cí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96 Sukoró, Óvoda utca 2/A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hely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96 Sukoró, Óvoda utca 2/A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szá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5727622-2-07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ra jogosult képviselőj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Mészárosné Hegyi Gyöngyi Éva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fél-azonosít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00526323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megvalósításának helye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UKORÓ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címe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096 Sukoró, Fehérvári út 416 hrsz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teljes költségvetésének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7.172.799,- Ft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támogatás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4.499.993,- Ft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ámoló tárgyát képező idősza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18.10.01.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19.07.20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2694"/>
        <w:gridCol w:w="1984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Projekt pénzügyi elszámolására vonatkozó adatok (1. mérföldkő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ifizetési kérelem benyújtásának dátu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19.07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számolni kívánt nettó kiad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7.166.800,- Ft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lkulált támogat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.499.993,- Ft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tLeast" w:line="240"/>
        <w:jc w:val="right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koró Község Önkormányzat elhatározása, hogy a Kis – tó tér, mint a település fontos közösségi tér megújítása a project eredményeként megvalósult. A teret az elmúlt időszakban folyamatosan fejlesztettük: köztéri kondicionáló gépek kerületek kihelyezésre, közösségi kemence, fedett/árnyékos pihenőhely valósult meg, járda és kerékpárút épült, bővült az aszfaltos útcsatlakozás, közúti forgalomcsillapítás segíti a biztonságosabb közlekedést, műfüves foci és teniszpálya készült, utóbb „B” tip. tornapálya” került fejlesztésre. A tér fő forgalomvonzó létesítménye a Gémeskút étterem is folyamatosan fejlődik.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során egy többfunkciós játszótér került kialakításra. Telepítési vázlat szerint a játszóelemek a régi játszótér helyére kerültek elhelyezésre: Háry János játszóvár, a Hüvelyk Matyi hinták és a Góliát drótkötél.</w:t>
      </w:r>
    </w:p>
    <w:p>
      <w:pPr>
        <w:pStyle w:val="Normal"/>
        <w:shd w:fill="FFFFFF" w:val="clear"/>
        <w:spacing w:lineRule="auto" w:line="276" w:before="0" w:after="15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áry János játszóvár</w:t>
      </w:r>
      <w:r>
        <w:rPr>
          <w:rFonts w:cs="Calibri" w:ascii="Calibri" w:hAnsi="Calibri"/>
          <w:sz w:val="22"/>
          <w:szCs w:val="22"/>
        </w:rPr>
        <w:t xml:space="preserve"> fajátszó komplexum, négy toronnyal. Az első torony három oldalról körbevett kötélhálóval közelíthető meg, ahonnan láncos egyensúlyozó vezet a második toronyhoz melyről 200cm-es hullámcsúszdán lehet lecsúszni. A harmadik tornyot láncos gerenda köti össze, melyről tűzoltó csúszdán lehet lecsúszni, illetve mászókövek segítségével is fel lehet jutni a toronyba. Innen a negyedik toronyba alagúton keresztül lehet eljutni, valamint létrás függeszkedő segítségével is fel lehet menni a talajszintről ebbe a toronyba, melyről 250cm-es beülőkaros csúszdán keresztül juthatnak le. A létrás - függeszkedő kihívás az ügyesebb gyerekek számára. </w:t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3268980" cy="471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3096" b="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üvelyk Matyi</w:t>
      </w:r>
      <w:r>
        <w:rPr>
          <w:rFonts w:cs="Calibri" w:ascii="Calibri" w:hAnsi="Calibri"/>
          <w:sz w:val="22"/>
          <w:szCs w:val="22"/>
        </w:rPr>
        <w:t xml:space="preserve"> fa hinta 2 db. állványos lánccal ellátott laphintából áll. </w:t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2219325" cy="2957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óliát drótkötél</w:t>
      </w:r>
      <w:r>
        <w:rPr>
          <w:rFonts w:cs="Calibri" w:ascii="Calibri" w:hAnsi="Calibri"/>
          <w:sz w:val="22"/>
          <w:szCs w:val="22"/>
        </w:rPr>
        <w:t xml:space="preserve"> ügyességi és készségfejlesztő fajáték. Megerősített, masszív, a 2db „A” alakú faszerkezetet alubetétes ülőrésszel, biztonsági lánccal szerelt drótkötélpálya köt össze, ahol a gyerekek 20m-en keresztül lendülettel tudnak csúszni. Az indulást 100cm-es pódiumról kezdhetik meg, majd a pálya végén gumiütközéses csillapítással fejezhetik be a csúszást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46990</wp:posOffset>
            </wp:positionV>
            <wp:extent cx="2961640" cy="3946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jekt megvaslósítás során az önkormányzat figyelembe vette a költséghatékonysági szempontokat. A megvalósult fejlesztés kapcsolódik a Velencei-tó Térségfejlesztő Közhasznú Egyesület helyi fejlesztési Stratégiájában megfogalmazott alapelvekhez, valamint a szolgáltatások fejlesztése és a közösségi élet, vonzó vidéki élettér kialakítás alapcélokhoz. A fejlesztés hozzájárul a település gazdasági és társadalmi fejlődéséhez, valamint a település és a Velencei tó turisztikai vonzerőjének növeléséhe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jlesztés eredménye, hogy a település központjában elhelyezkedő többfunkciós közösségi játszótéret a helyi oktatási intézményekben tanuló gyerekek szabadidős, sportolási lehetőségként tudják használn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03270" cy="247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a kötelező nyilvánosággal kapcsolatos feladatait folyamatosan biztosítj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koró, 2019. december 12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   Mészárosné Hegyi Gyöngyi Éva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KORÓ KÖZSÉG ÖNKORMÁNYZAT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val="hu-HU"/>
        </w:rPr>
      </w:pPr>
      <w:r>
        <w:rPr>
          <w:rFonts w:cs="Calibri" w:ascii="Calibri" w:hAnsi="Calibri"/>
          <w:b/>
          <w:color w:val="000000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  <w:lang w:val="hu-HU"/>
    </w:rPr>
  </w:style>
  <w:style w:type="paragraph" w:styleId="Footer">
    <w:name w:val="Footer"/>
    <w:basedOn w:val="Normal"/>
    <w:pPr/>
    <w:rPr/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0:00Z</dcterms:created>
  <dc:creator>daubner</dc:creator>
  <dc:description/>
  <cp:keywords/>
  <dc:language>en-US</dc:language>
  <cp:lastModifiedBy>Asus</cp:lastModifiedBy>
  <cp:lastPrinted>2018-04-18T13:16:00Z</cp:lastPrinted>
  <dcterms:modified xsi:type="dcterms:W3CDTF">2019-12-12T10:25:00Z</dcterms:modified>
  <cp:revision>3</cp:revision>
  <dc:subject/>
  <dc:title>E</dc:title>
</cp:coreProperties>
</file>